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2"/>
          <w:szCs w:val="28"/>
        </w:rPr>
      </w:pPr>
      <w:r>
        <w:rPr>
          <w:rFonts w:cs="Times New Roman" w:ascii="Times New Roman" w:hAnsi="Times New Roman"/>
          <w:b/>
          <w:sz w:val="32"/>
          <w:szCs w:val="28"/>
        </w:rPr>
        <w:t>GIỚI THIỆU TÓM TẮT ĐỀ TÀI DỰ THI</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1. Tên đề tài (ý tưởng, giải pháp):</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2. Lí do, mục đích chọn đề tài (Vì sao em chọn đề tài này? Em thực hiện đề tài với mong muốn thay đổi, cải thiện điều gì cho môi trường trường Hà Nội – Amsterdam?)</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pPr>
      <w:r>
        <w:rPr>
          <w:rFonts w:cs="Times New Roman" w:ascii="Times New Roman" w:hAnsi="Times New Roman"/>
          <w:sz w:val="28"/>
          <w:szCs w:val="28"/>
        </w:rPr>
        <w:t>3. Cách thức thực hiện ý tưởng, giải pháp (các bước tiến hành, dự trù thời gian, kinh phí, nguyên vật liệu…)</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4. Em hãy giải thích ý nghĩa LOGO của cuộc thi theo cảm nhận của mình.</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8:00Z</dcterms:created>
  <dc:creator>Thanh kiss</dc:creator>
  <dc:description/>
  <cp:keywords/>
  <dc:language>en-US</dc:language>
  <cp:lastModifiedBy>long</cp:lastModifiedBy>
  <dcterms:modified xsi:type="dcterms:W3CDTF">2011-05-26T01:13:00Z</dcterms:modified>
  <cp:revision>25</cp:revision>
  <dc:subject/>
  <dc:title/>
</cp:coreProperties>
</file>