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8233"/>
      </w:tblGrid>
      <w:tr>
        <w:trPr>
          <w:trHeight w:val="1549" w:hRule="atLeast"/>
        </w:trPr>
        <w:tc>
          <w:tcPr>
            <w:tcW w:w="20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drawing>
                <wp:inline distT="0" distB="0" distL="0" distR="0">
                  <wp:extent cx="995045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85F"/>
                <w:sz w:val="34"/>
              </w:rPr>
            </w:pPr>
            <w:r>
              <w:rPr>
                <w:rFonts w:cs="Times New Roman" w:ascii="Times New Roman" w:hAnsi="Times New Roman"/>
                <w:b/>
                <w:color w:val="17385F"/>
                <w:sz w:val="34"/>
              </w:rPr>
              <w:t>THỂ LỆ CUỘC THI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7A37"/>
                <w:sz w:val="34"/>
              </w:rPr>
            </w:pPr>
            <w:r>
              <w:rPr>
                <w:rFonts w:cs="Times New Roman" w:ascii="Times New Roman" w:hAnsi="Times New Roman"/>
                <w:b/>
                <w:color w:val="007A37"/>
                <w:sz w:val="34"/>
              </w:rPr>
              <w:t xml:space="preserve">VÌ MỘT TRƯỜNG HÀ NỘI – AMSTERDAM XANH (FOR THE GREEN AMS)     </w:t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1. Mục đích, ý nghĩa: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- Nâng cao ý thức bảo vệ môi trường của học sinh trường THPT chuyên Hà Nội – Amsterdam.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Tìm kiếm những ý tưởng, giải pháp khoa học để xây dựng một trường THPT chuyên Hà Nội – Amsterdam xanh, sạch, đẹp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Giúp hình thành và rèn luyện kĩ năng nghiên cứu khoa học cho học sinh trường THPT chuyên Hà Nội – Amsterdam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2. Đối tượng:</w:t>
      </w:r>
      <w:r>
        <w:rPr>
          <w:rFonts w:cs="Times New Roman" w:ascii="Times New Roman" w:hAnsi="Times New Roman"/>
          <w:sz w:val="26"/>
          <w:szCs w:val="24"/>
        </w:rPr>
        <w:t xml:space="preserve"> Các cá nhân và tập thể học sinh đang học tại trường THPT chuyên Hà Nội – Amsterdam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3. Nội dung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Đây là cuộc thi ý tưởng và giải pháp. Sản phẩm dự thi là những ý tưởng, giải pháp có tính khoa học và tính thực tiễn (có thể triển khai tại trường THPT chuyên Hà Nội – Amsterdam)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Tùy theo số lượng đề tài đăng ký dự thi, việc chấm thi sẽ có thể được tiến hành theo một hoặc hai vòng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4. Tiêu chuẩn đánh giá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Ý tưởng mới, sáng tạo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Ý tưởng, giải pháp có tính ứng dụng, tính thực tiễn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Khuyến khích sử dụng các nguyên vật liệu sẵn có, các nguồn phế liệu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5. Hồ sơ dự thi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Phiếu đăng kí (theo mẫu)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Bản giới thiệu tóm tắt đề tài (theo mẫu)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- Mô hình sản phẩm dự thi (nếu có thì phải kèm bản thuyết minh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6. Thời gian và cách thức nộp sản phẩm dự thi: </w:t>
      </w:r>
      <w:r>
        <w:rPr>
          <w:rFonts w:cs="Times New Roman" w:ascii="Times New Roman" w:hAnsi="Times New Roman"/>
          <w:sz w:val="26"/>
          <w:szCs w:val="24"/>
        </w:rPr>
        <w:t>Sẽ được thông báo cụ thể ở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+ Bảng tin của trường THPT chuyên Hà Nội – Amsterdam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+ Website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4"/>
          </w:rPr>
          <w:t>http://hn-ams.edu.vn/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hoặc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4"/>
          </w:rPr>
          <w:t>http://ams.edu.vn/</w:t>
        </w:r>
      </w:hyperlink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7. Cơ cấu giải thưởng: </w:t>
      </w:r>
      <w:r>
        <w:rPr>
          <w:rFonts w:cs="Times New Roman" w:ascii="Times New Roman" w:hAnsi="Times New Roman"/>
          <w:sz w:val="26"/>
          <w:szCs w:val="24"/>
        </w:rPr>
        <w:t>Có các giải cá nhân và tập thể xứng đáng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8. Thành phần Ban Giám khảo: </w:t>
      </w:r>
      <w:r>
        <w:rPr>
          <w:rFonts w:cs="Times New Roman" w:ascii="Times New Roman" w:hAnsi="Times New Roman"/>
          <w:sz w:val="26"/>
          <w:szCs w:val="24"/>
        </w:rPr>
        <w:t xml:space="preserve">Các nhà khoa học, các chuyên gia thuộc các lĩnh vực liên quan; Các thầy cô trong Nhóm Khoa học; Câu lạc bộ GHA. 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9. Ban tổ chức:</w:t>
      </w:r>
      <w:r>
        <w:rPr>
          <w:rFonts w:cs="Times New Roman" w:ascii="Times New Roman" w:hAnsi="Times New Roman"/>
          <w:sz w:val="26"/>
          <w:szCs w:val="24"/>
        </w:rPr>
        <w:t xml:space="preserve"> Ban Giám hiệu, Nhóm Khoa học, Câu lạc bộ GHA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10. Liên hệ: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Email: </w:t>
      </w:r>
      <w:hyperlink r:id="rId5">
        <w:r>
          <w:rPr>
            <w:rStyle w:val="InternetLink"/>
            <w:rFonts w:cs="Times New Roman" w:ascii="Times New Roman" w:hAnsi="Times New Roman"/>
            <w:color w:val="14346D"/>
            <w:sz w:val="26"/>
            <w:szCs w:val="26"/>
          </w:rPr>
          <w:t>nhomkhoahocfga@gmail.com</w:t>
        </w:r>
      </w:hyperlink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- Website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4"/>
          </w:rPr>
          <w:t>http://hn-ams.edu.vn/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hoặc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4"/>
          </w:rPr>
          <w:t>http://ams.edu.vn/</w:t>
        </w:r>
      </w:hyperlink>
      <w:r>
        <w:rPr>
          <w:rFonts w:cs="Times New Roman" w:ascii="Times New Roman" w:hAnsi="Times New Roman"/>
          <w:sz w:val="26"/>
          <w:szCs w:val="24"/>
        </w:rPr>
        <w:t>.</w: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 TỔ CHỨC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n-ams.edu.vn/" TargetMode="External"/><Relationship Id="rId4" Type="http://schemas.openxmlformats.org/officeDocument/2006/relationships/hyperlink" Target="http://ams.edu.vn/" TargetMode="External"/><Relationship Id="rId5" Type="http://schemas.openxmlformats.org/officeDocument/2006/relationships/hyperlink" Target="mailto:to_khoa_hoc_hn_ams@googlegroups.com" TargetMode="External"/><Relationship Id="rId6" Type="http://schemas.openxmlformats.org/officeDocument/2006/relationships/hyperlink" Target="http://hn-ams.edu.vn/" TargetMode="External"/><Relationship Id="rId7" Type="http://schemas.openxmlformats.org/officeDocument/2006/relationships/hyperlink" Target="http://ams.edu.v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42:00Z</dcterms:created>
  <dc:creator>Thanh kiss</dc:creator>
  <dc:description/>
  <cp:keywords/>
  <dc:language>en-US</dc:language>
  <cp:lastModifiedBy>long</cp:lastModifiedBy>
  <dcterms:modified xsi:type="dcterms:W3CDTF">2011-05-26T11:44:00Z</dcterms:modified>
  <cp:revision>43</cp:revision>
  <dc:subject/>
  <dc:title/>
</cp:coreProperties>
</file>