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851"/>
        <w:jc w:val="both"/>
        <w:rPr>
          <w:rFonts w:ascii="Times New Roman" w:hAnsi="Times New Roman" w:cs="Times New Roman"/>
          <w:b/>
          <w:b/>
          <w:sz w:val="28"/>
        </w:rPr>
      </w:pPr>
      <w:r>
        <w:rPr>
          <w:rFonts w:cs="Times New Roman" w:ascii="Times New Roman" w:hAnsi="Times New Roman"/>
          <w:b/>
          <w:sz w:val="28"/>
        </w:rPr>
        <w:t>PHÁT ĐỘNG CUỘC THI “VÌ MỘT HÀ NỘI – AMSTERDAM XANH”</w:t>
      </w:r>
    </w:p>
    <w:p>
      <w:pPr>
        <w:pStyle w:val="Normal"/>
        <w:spacing w:lineRule="auto" w:line="312"/>
        <w:ind w:firstLine="851"/>
        <w:jc w:val="both"/>
        <w:rPr>
          <w:rFonts w:ascii="Times New Roman" w:hAnsi="Times New Roman" w:cs="Times New Roman"/>
          <w:sz w:val="28"/>
        </w:rPr>
      </w:pPr>
      <w:r>
        <w:rPr>
          <w:rFonts w:cs="Times New Roman" w:ascii="Times New Roman" w:hAnsi="Times New Roman"/>
          <w:sz w:val="28"/>
        </w:rPr>
        <w:t>Các em học sinh thân mến!</w:t>
      </w:r>
    </w:p>
    <w:p>
      <w:pPr>
        <w:pStyle w:val="Normal"/>
        <w:spacing w:lineRule="auto" w:line="312"/>
        <w:ind w:firstLine="851"/>
        <w:jc w:val="both"/>
        <w:rPr>
          <w:rFonts w:ascii="Times New Roman" w:hAnsi="Times New Roman" w:cs="Times New Roman"/>
          <w:sz w:val="28"/>
        </w:rPr>
      </w:pPr>
      <w:r>
        <w:rPr>
          <w:rFonts w:cs="Times New Roman" w:ascii="Times New Roman" w:hAnsi="Times New Roman"/>
          <w:sz w:val="28"/>
        </w:rPr>
        <w:t xml:space="preserve">Hôm nay là lễ bế giảng đầu tiên của thầy và trò trường ta tại địa điểm mới – ngôi trường khang trang và hiện đại từng là mơ ước của biết bao thế hệ học sinh đi trước. Vậy là đã một năm các em làm quen, gắn bó và nuôi dưỡng tình yêu với ngôi trường mới. Còn nhớ những ngày đầu tiên về trường mới, hoà với niềm vui khôn tả vì trường vẫn giữ được tên, chúng ta được tự hào đón nhận thông tin là ngôi trường đẹp nhất Đông Nam Á tại thời điểm đó. Với mong muốn làm cho trường Ams thân yêu ngày càng đẹp hơn, và nhất là xanh – sạch, ngày hôm nay các thầy cô chính thức phát động đến các em một cuộc thi mới, khác hoàn toàn so với những cuộc thi đã có ở trường ta. Một cuộc thi thiết thực và ý nghĩa. Đó là cuộc thi “VÌ MỘT TRƯỜNG HÀ NỘI – AMSTERDAM  XANH”. </w:t>
      </w:r>
    </w:p>
    <w:p>
      <w:pPr>
        <w:pStyle w:val="Normal"/>
        <w:spacing w:lineRule="auto" w:line="312"/>
        <w:ind w:firstLine="851"/>
        <w:jc w:val="both"/>
        <w:rPr>
          <w:rFonts w:ascii="Times New Roman" w:hAnsi="Times New Roman" w:cs="Times New Roman"/>
          <w:sz w:val="28"/>
        </w:rPr>
      </w:pPr>
      <w:r>
        <w:rPr>
          <w:rFonts w:cs="Times New Roman" w:ascii="Times New Roman" w:hAnsi="Times New Roman"/>
          <w:sz w:val="28"/>
        </w:rPr>
        <w:t xml:space="preserve">Đây là một cuộc thi khoa học, thi ý tưởng và giải pháp; đặc biệt dành cho các học sinh đang theo học tại trường. Ban tổ chức bao gồm Ban giám hiệu, các thầy cô trong Nhóm Khoa học và câu lạc bộ GHA. Mọi ý tưởng, mọi giải pháp khoa học của các em đều sẽ được đón nhận và trân trọng. Thầy cô hi vọng rằng cuộc thi này không chỉ là một dịp  để cho tuổi trẻ Amser chúng ta đóng góp một phần nhỏ bé của mình vào việc xây dựng một môi trường “Ams xanh”; mà còn muốn thông qua cuộc thi, bước đầu hình thành và rèn luyện cho các em những thao tác và kĩ năng nghiên cứu khoa học, để chúng ta vươn mình ra biển lớn vào một ngày không xa. </w:t>
      </w:r>
    </w:p>
    <w:p>
      <w:pPr>
        <w:pStyle w:val="Normal"/>
        <w:spacing w:lineRule="auto" w:line="312"/>
        <w:ind w:firstLine="851"/>
        <w:jc w:val="both"/>
        <w:rPr>
          <w:rFonts w:ascii="Times New Roman" w:hAnsi="Times New Roman" w:cs="Times New Roman"/>
          <w:sz w:val="28"/>
        </w:rPr>
      </w:pPr>
      <w:r>
        <w:rPr>
          <w:rFonts w:cs="Times New Roman" w:ascii="Times New Roman" w:hAnsi="Times New Roman"/>
          <w:sz w:val="28"/>
        </w:rPr>
        <w:t>Hãy chứng tỏ tình yêu và những điều tốt lành em muốn làm cho Ams bằng cách tham gia nhiệt thành vào cuộc thi. Các em sẽ có ít nhất là cả một mùa hè trước mắt để hình thành và vun đắp cho ý tưởng của mình, dưới sự giúp đỡ tư vấn của các thầy cô và các chuyên gia.</w:t>
      </w:r>
    </w:p>
    <w:p>
      <w:pPr>
        <w:pStyle w:val="Normal"/>
        <w:spacing w:lineRule="auto" w:line="312"/>
        <w:ind w:firstLine="851"/>
        <w:jc w:val="both"/>
        <w:rPr/>
      </w:pPr>
      <w:r>
        <w:rPr>
          <w:rFonts w:cs="Times New Roman" w:ascii="Times New Roman" w:hAnsi="Times New Roman"/>
          <w:sz w:val="28"/>
        </w:rPr>
        <w:t>Amser - Hãy trở thành nhà khoa học trẻ!</w:t>
      </w:r>
    </w:p>
    <w:p>
      <w:pPr>
        <w:pStyle w:val="Normal"/>
        <w:spacing w:lineRule="auto" w:line="312"/>
        <w:ind w:firstLine="851"/>
        <w:jc w:val="both"/>
        <w:rPr/>
      </w:pPr>
      <w:r>
        <w:rPr>
          <w:rFonts w:cs="Times New Roman" w:ascii="Times New Roman" w:hAnsi="Times New Roman"/>
          <w:sz w:val="28"/>
        </w:rPr>
        <w:t>Mọi thông tin chi tiết của cuộc thi các thầy cô sẽ gửi đến tận từng lớp, cũng như đã đăng tải trên các phương tiện liên lạc chung của trường như bảng tin, website trường.</w:t>
      </w:r>
    </w:p>
    <w:p>
      <w:pPr>
        <w:pStyle w:val="Normal"/>
        <w:spacing w:lineRule="auto" w:line="312" w:before="0" w:after="200"/>
        <w:ind w:firstLine="851"/>
        <w:jc w:val="both"/>
        <w:rPr/>
      </w:pPr>
      <w:r>
        <w:rPr>
          <w:rFonts w:cs="Times New Roman" w:ascii="Times New Roman" w:hAnsi="Times New Roman"/>
          <w:sz w:val="28"/>
        </w:rPr>
        <w:t>Các thầy cô đang rất chờ đợi và kì vọng vào trí tuệ và tình yêu Ams của các em!</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0:00Z</dcterms:created>
  <dc:creator>Thanh kiss</dc:creator>
  <dc:description/>
  <dc:language>en-US</dc:language>
  <cp:lastModifiedBy>long</cp:lastModifiedBy>
  <dcterms:modified xsi:type="dcterms:W3CDTF">2011-05-26T11:30:00Z</dcterms:modified>
  <cp:revision>2</cp:revision>
  <dc:subject/>
  <dc:title/>
</cp:coreProperties>
</file>