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BẢN ĐĂNG K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AM DỰ CUỘC THI “VÌ MỘT TRƯỜNG HÀ NỘI – AMSTERDAM XAN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FOR THE GREEN AMS - FG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(cá nhân hoặc tập thể)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, tháng, năm sinh: 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: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 …………………Năm học: ………………………………………………………....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ọ và tên GVCN:………………………………………………………………………..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ịa chỉ gia đình: 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 gia đình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bố (hoặc mẹ)………………………………….Điện thoại: 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đề tài đăng kí dự thi: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 TÊ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Kí và ghi rõ họ tên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5:00Z</dcterms:created>
  <dc:creator>Thanh kiss</dc:creator>
  <dc:description/>
  <cp:keywords/>
  <dc:language>en-US</dc:language>
  <cp:lastModifiedBy>Thanh kiss</cp:lastModifiedBy>
  <dcterms:modified xsi:type="dcterms:W3CDTF">2011-05-22T00:35:00Z</dcterms:modified>
  <cp:revision>13</cp:revision>
  <dc:subject/>
  <dc:title/>
</cp:coreProperties>
</file>