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CỘNG HÒA XÃ HỘI CHỦ NGHĨA VIỆT NAM</w:t>
      </w:r>
    </w:p>
    <w:p>
      <w:pPr>
        <w:pStyle w:val="NormalWeb"/>
        <w:jc w:val="center"/>
        <w:rPr/>
      </w:pPr>
      <w:r>
        <w:rPr/>
        <w:t>Độc lập – Tự do – Hạnh phúc</w:t>
      </w:r>
    </w:p>
    <w:p>
      <w:pPr>
        <w:pStyle w:val="NormalWeb"/>
        <w:jc w:val="center"/>
        <w:rPr/>
      </w:pPr>
      <w:r>
        <w:rPr/>
        <w:t>----------------------------------------------</w:t>
      </w:r>
    </w:p>
    <w:p>
      <w:pPr>
        <w:pStyle w:val="NormalWeb"/>
        <w:jc w:val="center"/>
        <w:rPr/>
      </w:pPr>
      <w:r>
        <w:rPr/>
        <w:t>DANH SÁCH CHI TIẾT BÀI VIẾT TRÊN WEBSITE</w:t>
      </w:r>
    </w:p>
    <w:p>
      <w:pPr>
        <w:pStyle w:val="NormalWeb"/>
        <w:jc w:val="center"/>
        <w:rPr/>
      </w:pPr>
      <w:r>
        <w:rPr/>
        <w:t>TRƯỜNG THPT CHUYÊN HÀ NÔI – AMSTERDAM – TUẦN TỪ 9/5 ĐẾN 15/5 NĂM 2011</w:t>
      </w:r>
    </w:p>
    <w:p>
      <w:pPr>
        <w:pStyle w:val="NormalWeb"/>
        <w:rPr>
          <w:u w:val="single"/>
        </w:rPr>
      </w:pPr>
      <w:r>
        <w:rPr>
          <w:u w:val="single"/>
        </w:rPr>
        <w:t> </w:t>
      </w:r>
    </w:p>
    <w:tbl>
      <w:tblPr>
        <w:tblW w:w="9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333"/>
        <w:gridCol w:w="431"/>
        <w:gridCol w:w="431"/>
        <w:gridCol w:w="431"/>
        <w:gridCol w:w="431"/>
        <w:gridCol w:w="2923"/>
        <w:gridCol w:w="863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ÊN BÀI VIẾT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oại bài viết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ười thực hiện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B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ết bà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ăng bài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HA - A Hanoi-Amsterdam full of Greenager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 xml:space="preserve">                                            </w:t>
            </w:r>
            <w:r>
              <w:rPr>
                <w:rStyle w:val="StrongEmphasis"/>
                <w:b w:val="false"/>
                <w:bCs w:val="false"/>
              </w:rPr>
              <w:t>N.N.T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MI12]Bản Dự Trù Tài Chín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PVPT (H1 08-11)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ùng các Amsers cầu nguyện cho đất nước Nhật Bản!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/>
              <w:t xml:space="preserve">       </w:t>
            </w:r>
            <w:r>
              <w:rPr/>
              <w:t>N.N.T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MI12]Dự kiến kế hoạch chi tiết tổ chức Đêm Lễ - Hội năm 20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MI12-2011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MI12]Những bước chuẩn bị đầu tiên cho “ Made in 12 0811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>Minh Hương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MI12]Thông báo mới từ BTC Made in 12 năm 20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</w:rPr>
              <w:t xml:space="preserve">  </w:t>
            </w:r>
            <w:r>
              <w:rPr>
                <w:rStyle w:val="StrongEmphasis"/>
                <w:b w:val="false"/>
                <w:bCs w:val="false"/>
              </w:rPr>
              <w:t>Ban tổ chức</w:t>
            </w:r>
          </w:p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MI12-2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MI12] Cùng các Amsers tham gia những hoạt động đầu tiên của Made in 12 năm 20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.N.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.A.T – Câu lạc bộ nghệ thuật của trường THPT chuyên Hà Nội- Amsterda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      </w:t>
            </w:r>
            <w:r>
              <w:rPr>
                <w:rStyle w:val="Emphasis"/>
              </w:rPr>
              <w:t>Đức Du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LB Nhiếp Ảnh trường THPT chuyên Hà Nội – Amsterda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MI12]Hòa chung cảm xúc trong "Ngày áo dài" của nữ sinh Am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N.N.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ofete - vở nhạc kịch độc đáo của khối Pháp!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rúc Quỳ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hám phá Thư viện- Phòng đọc của Amser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Emphasis"/>
              </w:rPr>
              <w:t>  </w:t>
            </w:r>
            <w:r>
              <w:rPr>
                <w:rStyle w:val="Emphasis"/>
              </w:rPr>
              <w:t>Quỳnh Lê- Ivy</w:t>
            </w:r>
          </w:p>
          <w:p>
            <w:pPr>
              <w:pStyle w:val="Heading3"/>
              <w:spacing w:before="280" w:after="0"/>
              <w:rPr/>
            </w:pPr>
            <w:r>
              <w:rPr/>
              <w:t>                                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ôi động vòng sơ loại AMS AMBASSADOR – Ngày hội anh tài’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rúc Quỳ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ày hội "Tìm hiểu Toán học" của các Amsers cấp 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PV Kiề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S GOT TALENT- TỎA SÁNG BẰNG TRÁI TI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Nguyễn Siê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hông khí kì thi học kì II năm học 2010-20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UMP! FOR THE FUTURE – Mở rộng cánh cửa tương la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  </w:t>
            </w:r>
            <w:r>
              <w:rPr/>
              <w:t>Nguyễn Siê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ày thả bóng bay – Ngày của những ước mơ!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ùng thưởng thức English Performance tuyệt vời của tập thể 10A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G.O.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òa mình vào những vũ điệu cùng HDC ( HAO's Dancesport Club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HAT’11] Cùng điểm mặt các Đại sứ Ams (Phần 1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SER’S TOWN-KHU NHÀ ĐA NĂNG DÀNH RIÊNG CHO CÁC AMSER!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Mĩ Linh - 11Vă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23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MC - Câu lạc bộ ảo thuật có 1 không 2 của trường THPT chuyên Hà Nội-Amsterda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 lưu ý cho thí sinh thi tốt nghiệp THPT 2011 (04/05/2011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à Nội: Dự kiến 72 cụm trường thi tốt nghiệp THPT (29/04/2011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uyển sinh ĐH-CĐ 2011: Lượng hồ sơ ĐKDT tăng (28/04/2011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í quyết "ăn điểm" môn Sinh học (28/04/2011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à Nội: Gần 2.500 chỉ tiêu vào 4 trường THPT chuyê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ôi động cùng Crowd dance của các Amsers !!!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/>
              <w:t xml:space="preserve">                        </w:t>
            </w:r>
            <w:r>
              <w:rPr>
                <w:rStyle w:val="StrongEmphasis"/>
                <w:b w:val="false"/>
                <w:bCs w:val="false"/>
              </w:rPr>
              <w:t>P.M.T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ề thi và đáp án môn Vật Lý lớp 10 học kì I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ề thi và đáp án môn Toán lớp 12 học kì I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ề thi môn Hóa lớp 10 học kì I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ề thi môn Hóa lớp 11 học kì I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ề thi môn Ngữ Văn lớp 10 học kì I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ề thi môn Ngữ Văn lớp 11 học kì I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ề thi môn Vật Lý lớp 11 học kì I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ề thi môn Vật Lý(chuyên) lớp 11 học kì I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HAT’11] Cùng điểm mặt các Đại sứ Ams (Phần 1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ày hội văn hóa – Ngày kiến thức của Amsers (08/04/2011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ống kê bài đăng trên web từ 9-5 đến 15-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min</w:t>
            </w:r>
          </w:p>
        </w:tc>
      </w:tr>
    </w:tbl>
    <w:p>
      <w:pPr>
        <w:pStyle w:val="NormalWeb"/>
        <w:jc w:val="right"/>
        <w:rPr/>
      </w:pPr>
      <w:r>
        <w:rPr/>
        <w:t>Hà Nội, ngày 16 tháng 5 năm 2011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8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  <w:tc>
          <w:tcPr>
            <w:tcW w:w="3118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TRƯỞNG NHÓM</w:t>
            </w:r>
          </w:p>
          <w:p>
            <w:pPr>
              <w:pStyle w:val="NormalWe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jc w:val="center"/>
              <w:rPr>
                <w:b/>
                <w:b/>
              </w:rPr>
            </w:pPr>
            <w:r>
              <w:rPr>
                <w:b/>
              </w:rPr>
              <w:t>Lê Đức Thuận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TRƯỞNG NHÓM CLB PVT</w:t>
            </w:r>
          </w:p>
          <w:p>
            <w:pPr>
              <w:pStyle w:val="NormalWe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Ngọc Trâm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widowControl/>
        <w:bidi w:val="0"/>
        <w:spacing w:lineRule="auto" w:line="288" w:before="120" w:after="12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52:00Z</dcterms:created>
  <dc:creator>SONY VAIO</dc:creator>
  <dc:description/>
  <dc:language>en-US</dc:language>
  <cp:lastModifiedBy>SONY VAIO</cp:lastModifiedBy>
  <dcterms:modified xsi:type="dcterms:W3CDTF">2011-05-23T15:56:00Z</dcterms:modified>
  <cp:revision>1</cp:revision>
  <dc:subject/>
  <dc:title/>
</cp:coreProperties>
</file>