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0"/>
        <w:gridCol w:w="840"/>
        <w:gridCol w:w="840"/>
        <w:gridCol w:w="840"/>
        <w:gridCol w:w="840"/>
        <w:gridCol w:w="2040"/>
        <w:gridCol w:w="2040"/>
      </w:tblGrid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CỘNG HÒA XÃ HỘI CHỦ NGHĨA VIỆT NAM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vi-VN"/>
              </w:rPr>
              <w:t>Độc lập - Tự do - Hạnh – phúc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DANH SÁCH CHI TIẾT BÀI VIẾT TRÊN WEBSITE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TRƯỜNG CHUYÊN HÀ NỘI – AMSTERDAM</w:t>
            </w:r>
          </w:p>
        </w:tc>
      </w:tr>
      <w:tr>
        <w:trPr>
          <w:trHeight w:val="315" w:hRule="atLeast"/>
        </w:trPr>
        <w:tc>
          <w:tcPr>
            <w:tcW w:w="1003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Tháng 1/2012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 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BÀI VIẾ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THỰC HIỆ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T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TÊN BÀI VIẾ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Đ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Loại 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viết bà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vi-VN"/>
              </w:rPr>
            </w:pPr>
            <w:r>
              <w:rPr>
                <w:rFonts w:eastAsia="Times New Roman"/>
                <w:b/>
                <w:bCs/>
                <w:color w:val="FFFFFF"/>
                <w:lang w:eastAsia="vi-VN"/>
              </w:rPr>
              <w:t>Người đăng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er đã làm gì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ộ ảnh đẹp lung linh của các thí sinh Ams Got Talent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òng ký ứ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Tuyết Mi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inh Hạnh</w:t>
            </w:r>
          </w:p>
        </w:tc>
      </w:tr>
      <w:tr>
        <w:trPr>
          <w:trHeight w:val="14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uyển sinh vào trường Chuyên không quy định điểm chuyên môn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10 lý do để du học tại Pháp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’ Got Talent Season 4 Những giọng ca vàng sẽ lên ngôi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Quà chất xám cho quê hương: Cho và nhận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công tác tuần từ 2/1 đến 7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ười chiến thắng thật sự là người không cạnh tr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hịch cảnh những nẻo đường đến trườ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ỏng vấn nhóm Powerpuff Girls trước ngày thi chính thứ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à Phươ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’ Got Talent season 4: Kỳ 2: Dance liệu các bạn có thể nhảy lên đỉnh cao?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tuyển thành viên ban Nội dung ngày hội anh tài 20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’ Got Talent Season 4: Kỳ 3- Nhạc cụ có thể trở thành điều kỳ diệ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’ Got Talent Season 4: Kỳ 4: Những mảng màu mới và cũ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6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ến năm 2020 sẽ có 29.000 Tiến sĩ dạy Đại học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 – Cõi Sống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Diệp Li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ủ tướng Hun – Sen: “ Việt Nam đã giúp Campuchia hồi sinh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sinh lười phát biểu là do đâu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Rét 10 độ Học sinh được nghỉ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giáo viên đang đi trên Vỏ trứ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làm nghiêm “ 3 công khai” tuyển sinh lớp 10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rét đậm được điều chỉnh thời gian học phù hợp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vi-VN"/>
              </w:rPr>
            </w:pPr>
            <w:r>
              <w:rPr>
                <w:rFonts w:eastAsia="Times New Roman"/>
                <w:color w:val="000000"/>
                <w:lang w:val="en-US" w:eastAsia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ác giả bài văn lạ sắp du học Mỹ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án sự lớp môn Toán vào chung kết Olympic tiếng Anh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t quả thi Olympic tiếng Anh Lớp 11 thành phố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ùng nổ hết mình với Ams’ Got Talent Season 4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ộ giáo dục bổ sung 7 nhân sự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iếu đánh giá của sinh viên có tác dụng gì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ùng tỏa sáng với khối Văn – Sử - Địa trong ngày hội khối chuyên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bổng 500 triệu đồng tại đại học Monas, Autralia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sinh miền núi gồng mình chống chọi với ré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inh Hạnh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ậu trường Ams’ Got Talent trước khi vòng 2 chính thức bắt đầu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à Phương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12/24 thí sinh vào vòng chung kết Olympic tiếng Anh là Ams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inh Hạ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uyện cháu trai Đặng Thùy Trâm làm việc ở Googl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ọc sinh Hà Nội nghỉ tết dài nhất là 16 ngà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ộ GD – DT gửi công điện khẩn về kỳ thi HSG quôc gia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t quả chung kết Ams’ Got Talent season 4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Siêu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hu Phương Chi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ăng cường hợp tác GD VN – CH LB Đứ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8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ổi mới căn bản, toàn diện nền giáo dục: Máy móc sao chép là thất bại.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ind Map – Sơ đồ tư du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Cao Dũng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 hoạch tổ chức ngày hội công nghệ thông tin nghành GD và ĐT Hà Nội lần thứ 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ưởng tết giáo viên – Những điều khó nó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ễ dâng hương đội tuyển thi HSG Quốc gia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inh Kiên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Olympic tiếng Anh: Học giỏi tiếng Anh để săn học bổng du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ói yêu thương vào những chiếu bá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sử và những quan niệm sai lầ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21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4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ướng dẫn sử dụng đồng thời hệ thống trực tuyến OES và phần mềm ghi âm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công tác tuần từ 9/1 đến 14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điều cần biết cho thí sinh dự thi HSG Quốc gia 20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à Khoa học Huế vang danh trên đất Ú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chuyện học đường rơi nước mắ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ành Đoàn Hà Nội thuê xe đưa 1000 sinh viên về quê ăn tế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ại học thèm tiến sĩ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an lận  như điên để v ào Đại học Mỹ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29000 tiến sĩ và chiến dịch xóa bỏ tình trạng “ Xôi chấm Xôi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hởi động cùng ngày hội Anh tài 12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5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ì nghèo Tiến sĩ bỏ viện ra đi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Du học tại chỗ không ít thách thứ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àm thế nào để vẫn giữ kết quả học tập tốt sau tế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i HSG Quốc gia : Đề hay và bất ng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inh Hạ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i HSG Quốc gia: Đề Văn rộng mà ha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inh Hạ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ở tình yêu văn chương bằng truyền thống gia đạo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i HSG Quốc gia: Bất ngờ môn tiếng 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iểm tra mô hình “ Trường học thân thiện trên toàn quốc”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ội nhặt rác Hồ Gươm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ài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ài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i HSG Quốc gia: Ngày cuối đề dài và khó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ậu Ams’ Got Talent: Tâm sự của bạn Nguyễn Thị Minh Khuê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Bích Ngọc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ững đôi chân không giầy tất suốt mùa Đông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ặng bánh chưng, hỗ trợ xe cho sinh viên về quê ăn tế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Đề Văn HSG Quốc  gia: Thách thức bản lĩnh thí si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 xml:space="preserve">“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ớ chọn CLB Toán – Tiếng Anh, còn bạn thì sao?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am Khá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 xml:space="preserve">“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ết Văn”- Sự kiện thường niên được kế thừa từ 12 Vă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à Phương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ương trình lễ sơ kết Học kỳ I năm học 2011 –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Việt Nam “Xuất siêu” du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Xoay xở cho Tết giáo viên bớt “lạnh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2800 Sinh viên nghèo về quê năn tết trên những chuyến xe nghĩa tì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7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ết Văn 2012 – Truyền thống, đoàn kết, yêu thương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à Phư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ột số hình ảnh lễ Sơ kết học kỳ I năm học 2011 - 201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  <w:br/>
              <w:t>Minh Khuê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ó nên dùng cách “bêu xấu” để dạy trẻ?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Kế hoạch tuần từ 15/1- 21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Việt Long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tuần từ 1/1 đến 8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s Ngô Bảo châu: Viện NCCC về Toán sẽ thúc đẩy phong trào học Toá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ùng CLB GHA chia sẻ Tết ấm áp cho trẻ em nghèo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Linh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Trâm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à Nội chính thức đổi giờ học, giờ làm từ ngày 1/2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uyễn Hữu Quyến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ản mạn đầu Xuân: Câu đối Tết ở trường Ams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s Nguyễn Minh Thuyết đề xuất 7 giải pháp đổi mới giáo dụ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8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Giáo viên Mỹ dạy tiếng Anh tại Việt Nam chia sẻ về Tết Việ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ăng số lượng học bổng danh giá Mỹ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 xml:space="preserve">“ 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hào Xuân Nhâm Thìn” của các thầy cô trường Hà Nội - Amsterdam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Phương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OET decision makes school excited, students worried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Cựu HS trường Ams được nước Mỹ vinh danh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er chia sẻ “ Tết ấm yêu thương” cùng các trẻ em mồ côi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Mai Kha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Ngọc Trâm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ột năm nhìn lại các sự kiện tiêu biểu của ngành Giáo dụ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ư chúc Tết của Chủ Tịch nước Trương Tấn Sa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điệp đầu năm mới của Thủ tướng Nguyễn Tấn Dũ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ăm nhiệm vụ trọng tâm của ngành Giáo Dục năm 20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9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Bắt đầu khởi động Ngày Hội Anh Tài lần thứ 1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rường sư phạm cần thể hiện rõ chức năng đào tạo nghề dạy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web tuần từ 9/1 đến 15/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tư ban hành quy chế đánh giá, xếp loại HS THCS và THPT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ài năng Việt gây “ Sốc”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Một tài năng trẻ về Đông Phương Họ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een chuẩn bị như thế nào cho việc thay đổi giờ học?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een sẽ được tạo điều kiện cho vào học nếu đi học muộ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gày mai, tác giả “bài văn lạ” du học Mỹ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Quốc Lị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ết – Ngày sum họp và đoàn tụ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Khánh Li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0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ống kê bài đăng web tuần từ 16/1 đến 22/1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ừ ngày 1/2/2012 học sinh Hà Nội đổi giờ họ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Lịch công tác tuần từ 30/1 đến 4/2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hản hồi bài “ Anh Mạnh ạ, giáo dục rất đơn giản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Hieu’s Stor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Poor student’s essay about the money touch the hearts of millions of people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in học bổng du học 2012 từ văn phòng tư vấn du học VNPC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 heart-rending letter to mom: I hate money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Amser bước vào kỳ 2 với những phòng học sạch sẽ, gọn gàng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Anh Nhật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8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ầy hiệu trưởng chúc tết đầu xuân Nhâm Thìn đến thầy và trò trường Hà Nội - Amsterdam</w:t>
              </w:r>
            </w:hyperlink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Hằng An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Thông báo về việc điều chỉnh giờ học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1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vi-VN"/>
              </w:rPr>
            </w:pPr>
            <w:hyperlink r:id="rId1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vi-VN"/>
                </w:rPr>
                <w:t>Nhiều ĐH công bố tuyển sinh khối A1</w:t>
              </w:r>
            </w:hyperlink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  <w:t>Đức Thuận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  <w:tr>
        <w:trPr>
          <w:trHeight w:val="478" w:hRule="atLeast"/>
        </w:trPr>
        <w:tc>
          <w:tcPr>
            <w:tcW w:w="799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  <w:t xml:space="preserve">          </w:t>
            </w:r>
            <w:r>
              <w:rPr>
                <w:rFonts w:eastAsia="Times New Roman"/>
                <w:i/>
                <w:iCs/>
                <w:color w:val="000000"/>
                <w:lang w:eastAsia="vi-VN"/>
              </w:rPr>
              <w:t>Hà Nội, ngày 1 tháng 2 năm 201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lang w:eastAsia="vi-VN"/>
              </w:rPr>
            </w:r>
          </w:p>
        </w:tc>
      </w:tr>
      <w:tr>
        <w:trPr>
          <w:trHeight w:val="60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HIỆU TRƯỞNG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TRƯỞNG NHÓ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1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4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PHẠM VĂN ĐẠ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  <w:t>LÊ ĐỨC THUẬ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lang w:eastAsia="vi-VN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vi-VN"/>
              </w:rPr>
            </w:pPr>
            <w:r>
              <w:rPr>
                <w:rFonts w:eastAsia="Times New Roman"/>
                <w:color w:val="000000"/>
                <w:lang w:eastAsia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eastAsia="Times New Roman" w:cs="Times New Roman"/>
      <w:i/>
      <w:i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FFFF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FF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FF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color w:val="00000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b/>
      <w:bCs/>
      <w:color w:val="0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 w:cs="Times New Roman"/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eastAsia="Times New Roman" w:cs="Times New Roman"/>
      <w:i/>
      <w:iCs/>
      <w:color w:val="00000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content/2011-&#8211;-amsers-da-lam-gi" TargetMode="External"/><Relationship Id="rId3" Type="http://schemas.openxmlformats.org/officeDocument/2006/relationships/hyperlink" Target="http://hn-ams.edu.vn/content/bo-anh-dep-lung-linh-cua-cac-thi-sinh-ams&#8217;-got-talent-season-4" TargetMode="External"/><Relationship Id="rId4" Type="http://schemas.openxmlformats.org/officeDocument/2006/relationships/hyperlink" Target="http://hn-ams.edu.vn/content/dong-ky-uc" TargetMode="External"/><Relationship Id="rId5" Type="http://schemas.openxmlformats.org/officeDocument/2006/relationships/hyperlink" Target="http://hn-ams.edu.vn/content/tuyen-sinh-vao-truong-chuyen-khong-quy-dinh-diem-mon-chuyen" TargetMode="External"/><Relationship Id="rId6" Type="http://schemas.openxmlformats.org/officeDocument/2006/relationships/hyperlink" Target="http://hn-ams.edu.vn/content/10-ly-do-chinh-dang-de-du-hoc-tai-phap" TargetMode="External"/><Relationship Id="rId7" Type="http://schemas.openxmlformats.org/officeDocument/2006/relationships/hyperlink" Target="http://hn-ams.edu.vn/content/ams&#8217;-got-talent-season-4-nhung-giong-ca-vang-se-len-ngoi" TargetMode="External"/><Relationship Id="rId8" Type="http://schemas.openxmlformats.org/officeDocument/2006/relationships/hyperlink" Target="http://hn-ams.edu.vn/content/qua-chat-xam-cho-que-huong-trao-va-nhan" TargetMode="External"/><Relationship Id="rId9" Type="http://schemas.openxmlformats.org/officeDocument/2006/relationships/hyperlink" Target="http://hn-ams.edu.vn/content/lich-cong-tac-tuan-tu-21-den-71" TargetMode="External"/><Relationship Id="rId10" Type="http://schemas.openxmlformats.org/officeDocument/2006/relationships/hyperlink" Target="http://hn-ams.edu.vn/content/nguoi-chien-thang-su-la-nguoi-khong-canh-tranh" TargetMode="External"/><Relationship Id="rId11" Type="http://schemas.openxmlformats.org/officeDocument/2006/relationships/hyperlink" Target="http://hn-ams.edu.vn/content/nghich-canh-nhung-neo-duong-den-truong" TargetMode="External"/><Relationship Id="rId12" Type="http://schemas.openxmlformats.org/officeDocument/2006/relationships/hyperlink" Target="http://hn-ams.edu.vn/content/phong-van-powerpuff-girls-truoc-ngay-thi-chinh-thuc-vong2-ams&#8217;-got-talent-season-4" TargetMode="External"/><Relationship Id="rId13" Type="http://schemas.openxmlformats.org/officeDocument/2006/relationships/hyperlink" Target="http://hn-ams.edu.vn/content/ams&#8217;-got-talent-season-4-ky-2-&#8211;-dance-dance-lieu-cac-ban-co-nhay-len-dinh-cao" TargetMode="External"/><Relationship Id="rId14" Type="http://schemas.openxmlformats.org/officeDocument/2006/relationships/hyperlink" Target="http://hn-ams.edu.vn/content/thong-bao-tuyen-thanh-vien-cho-ban-noi-dung-ngay-hoi-anh-tai-2012" TargetMode="External"/><Relationship Id="rId15" Type="http://schemas.openxmlformats.org/officeDocument/2006/relationships/hyperlink" Target="http://hn-ams.edu.vn/content/ams&#8217;-got-talent-season-4-ky-3-&#8211;-nhac-cu-co-tro-thanh-dieu-ki-dieu-nhu-nao" TargetMode="External"/><Relationship Id="rId16" Type="http://schemas.openxmlformats.org/officeDocument/2006/relationships/hyperlink" Target="http://hn-ams.edu.vn/content/ams&#8217;-got-talent-season-4-ky-4-&#8211;-nhung-mang-mau-moi-va-cu-&#8211;-buc-tranh-vong-chung-khao-se-nhu-" TargetMode="External"/><Relationship Id="rId17" Type="http://schemas.openxmlformats.org/officeDocument/2006/relationships/hyperlink" Target="http://hn-ams.edu.vn/content/den-2020-se-co-29000-tien-si-day-dai-hoc" TargetMode="External"/><Relationship Id="rId18" Type="http://schemas.openxmlformats.org/officeDocument/2006/relationships/hyperlink" Target="http://hn-ams.edu.vn/content/ams-coi-song" TargetMode="External"/><Relationship Id="rId19" Type="http://schemas.openxmlformats.org/officeDocument/2006/relationships/hyperlink" Target="http://hn-ams.edu.vn/content/thu-tuong-hun-sen-viet-nam-da-giup-campuchia-hoi-sinh" TargetMode="External"/><Relationship Id="rId20" Type="http://schemas.openxmlformats.org/officeDocument/2006/relationships/hyperlink" Target="http://hn-ams.edu.vn/content/hoc-sinh-luoi-phat-bieu-la-do-dau" TargetMode="External"/><Relationship Id="rId21" Type="http://schemas.openxmlformats.org/officeDocument/2006/relationships/hyperlink" Target="http://hn-ams.edu.vn/content/ret-10-do-hoc-sinh-duoc-nghi-hoc" TargetMode="External"/><Relationship Id="rId22" Type="http://schemas.openxmlformats.org/officeDocument/2006/relationships/hyperlink" Target="http://hn-ams.edu.vn/content/nhung-giao-vien-dang-di-tren-vo-trung" TargetMode="External"/><Relationship Id="rId23" Type="http://schemas.openxmlformats.org/officeDocument/2006/relationships/hyperlink" Target="http://hn-ams.edu.vn/content/ha-noi-lam-nghiem-&#8220;3-cong-khai&#8221;-tuyen-sinh-lop-10" TargetMode="External"/><Relationship Id="rId24" Type="http://schemas.openxmlformats.org/officeDocument/2006/relationships/hyperlink" Target="http://hn-ams.edu.vn/content/ha-noi-ret-dam-duoc-dieu-chinh-thoi-gian-hoc-phu-hop" TargetMode="External"/><Relationship Id="rId25" Type="http://schemas.openxmlformats.org/officeDocument/2006/relationships/hyperlink" Target="http://hn-ams.edu.vn/content/tac-gia-bai-van-&#8220;la&#8221;-sap-du-hoc-my" TargetMode="External"/><Relationship Id="rId26" Type="http://schemas.openxmlformats.org/officeDocument/2006/relationships/hyperlink" Target="http://hn-ams.edu.vn/content/can-su-lop-mon-toan-vao-chung-ket-olympic-tieng-anh" TargetMode="External"/><Relationship Id="rId27" Type="http://schemas.openxmlformats.org/officeDocument/2006/relationships/hyperlink" Target="http://hn-ams.edu.vn/content/ket-qua-diem-thi-olympic-tieng-anh-lop-11-thanh-pho-ha-noi-lan-thu-ba-vong-1-ngay-25122011" TargetMode="External"/><Relationship Id="rId28" Type="http://schemas.openxmlformats.org/officeDocument/2006/relationships/hyperlink" Target="http://hn-ams.edu.vn/content/bung-no-het-minh-voi-ams&#8217;-got-talent-season-4-vo-cung-tuong" TargetMode="External"/><Relationship Id="rId29" Type="http://schemas.openxmlformats.org/officeDocument/2006/relationships/hyperlink" Target="http://hn-ams.edu.vn/content/bo-giao-duc-bo-sung-7-nhan-su" TargetMode="External"/><Relationship Id="rId30" Type="http://schemas.openxmlformats.org/officeDocument/2006/relationships/hyperlink" Target="http://hn-ams.edu.vn/content/phieu-danh-gia-cua-sinh-vien-co-loi-ich-gi" TargetMode="External"/><Relationship Id="rId31" Type="http://schemas.openxmlformats.org/officeDocument/2006/relationships/hyperlink" Target="http://hn-ams.edu.vn/content/cung-toa-sang-voi-van-su-dia-trong-ngay-hoi-khoi-chuyen-0" TargetMode="External"/><Relationship Id="rId32" Type="http://schemas.openxmlformats.org/officeDocument/2006/relationships/hyperlink" Target="http://hn-ams.edu.vn/content/hoc-bong-tren-500-trieu-dong-tai-dh-monash-australia" TargetMode="External"/><Relationship Id="rId33" Type="http://schemas.openxmlformats.org/officeDocument/2006/relationships/hyperlink" Target="http://hn-ams.edu.vn/content/hoc-sinh-mien-nui-&#8220;gong-minh&#8221;-chong-choi-voi-ret-ky-luc" TargetMode="External"/><Relationship Id="rId34" Type="http://schemas.openxmlformats.org/officeDocument/2006/relationships/hyperlink" Target="http://hn-ams.edu.vn/content/hau-truong-ams&#8217;-got-talent-season-4-truoc-khi-vong-2-chinh-thuc-bat-dau" TargetMode="External"/><Relationship Id="rId35" Type="http://schemas.openxmlformats.org/officeDocument/2006/relationships/hyperlink" Target="http://hn-ams.edu.vn/content/1224-thi-sinh-vao-ck-olympic-tieng-anh-la-hs-ams" TargetMode="External"/><Relationship Id="rId36" Type="http://schemas.openxmlformats.org/officeDocument/2006/relationships/hyperlink" Target="http://hn-ams.edu.vn/content/chuyen-chau-trai-dang-thuy-tram-lam-o-google" TargetMode="External"/><Relationship Id="rId37" Type="http://schemas.openxmlformats.org/officeDocument/2006/relationships/hyperlink" Target="http://hn-ams.edu.vn/content/hoc-sinh-ha-noi-nghi-tet-dai-nhat-16-ngay" TargetMode="External"/><Relationship Id="rId38" Type="http://schemas.openxmlformats.org/officeDocument/2006/relationships/hyperlink" Target="http://hn-ams.edu.vn/content/bo-gd-dt-gui-cong-dien-khan-ve-ki-thi-hsg-quoc-gia" TargetMode="External"/><Relationship Id="rId39" Type="http://schemas.openxmlformats.org/officeDocument/2006/relationships/hyperlink" Target="http://hn-ams.edu.vn/content/ket-qua-chung-ket-ams-got-talent-season-4" TargetMode="External"/><Relationship Id="rId40" Type="http://schemas.openxmlformats.org/officeDocument/2006/relationships/hyperlink" Target="http://hn-ams.edu.vn/content/tang-cuong-hop-tac-giao-duc-viet-nam-&#8211;-chlb-duc" TargetMode="External"/><Relationship Id="rId41" Type="http://schemas.openxmlformats.org/officeDocument/2006/relationships/hyperlink" Target="http://hn-ams.edu.vn/content/doi-moi-can-ban-toan-dien-nen-gd-may-moc-sao-chep-la-bai" TargetMode="External"/><Relationship Id="rId42" Type="http://schemas.openxmlformats.org/officeDocument/2006/relationships/hyperlink" Target="http://hn-ams.edu.vn/content/mind-map-so-do-tu-duy-gian-do-y" TargetMode="External"/><Relationship Id="rId43" Type="http://schemas.openxmlformats.org/officeDocument/2006/relationships/hyperlink" Target="http://hn-ams.edu.vn/content/ke-hoach-chuc-ngay-hoi-cong-nghe-thong-tin-nganh-gddt-ha-noi-lan-thu-2" TargetMode="External"/><Relationship Id="rId44" Type="http://schemas.openxmlformats.org/officeDocument/2006/relationships/hyperlink" Target="http://hn-ams.edu.vn/content/thuong-tet-giao-vien-nhung-dieu-kho-noi" TargetMode="External"/><Relationship Id="rId45" Type="http://schemas.openxmlformats.org/officeDocument/2006/relationships/hyperlink" Target="http://hn-ams.edu.vn/content/le-dang-huong-cua-doi-tuyen-thi-hoc-sinh-gioi-quoc-gia-thanh-pho-ha-noi" TargetMode="External"/><Relationship Id="rId46" Type="http://schemas.openxmlformats.org/officeDocument/2006/relationships/hyperlink" Target="http://hn-ams.edu.vn/content/olympic-tieng-anh-hoc-gioi-tieng-anh-de-san-hoc-bong-du-hoc" TargetMode="External"/><Relationship Id="rId47" Type="http://schemas.openxmlformats.org/officeDocument/2006/relationships/hyperlink" Target="http://hn-ams.edu.vn/content/goi-yeu-thuong-vao-nhung-chiec-banh" TargetMode="External"/><Relationship Id="rId48" Type="http://schemas.openxmlformats.org/officeDocument/2006/relationships/hyperlink" Target="http://hn-ams.edu.vn/content/lich-su-va-nhung-quan-niem-sai-lam" TargetMode="External"/><Relationship Id="rId49" Type="http://schemas.openxmlformats.org/officeDocument/2006/relationships/hyperlink" Target="http://hn-ams.edu.vn/content/huong-dan-su-dung-dong-thoi-he-thong-truc-tuyen-oes-va-phan-mem-ghi-am" TargetMode="External"/><Relationship Id="rId50" Type="http://schemas.openxmlformats.org/officeDocument/2006/relationships/hyperlink" Target="http://hn-ams.edu.vn/content/lich-cong-tac-tuan-tu-91-den-141" TargetMode="External"/><Relationship Id="rId51" Type="http://schemas.openxmlformats.org/officeDocument/2006/relationships/hyperlink" Target="http://hn-ams.edu.vn/content/nhung-dieu-can-biet-cho-thi-sinh-tham-du-ky-thi-hsg-quoc-gia-2012" TargetMode="External"/><Relationship Id="rId52" Type="http://schemas.openxmlformats.org/officeDocument/2006/relationships/hyperlink" Target="http://hn-ams.edu.vn/content/nha-khoa-hoc-hue-vang-danh-tren-dat-uc" TargetMode="External"/><Relationship Id="rId53" Type="http://schemas.openxmlformats.org/officeDocument/2006/relationships/hyperlink" Target="http://hn-ams.edu.vn/content/nhung-chuyen-hoc-duong-roi-nuoc-mat" TargetMode="External"/><Relationship Id="rId54" Type="http://schemas.openxmlformats.org/officeDocument/2006/relationships/hyperlink" Target="http://hn-ams.edu.vn/content/thanh-doan-ha-noi-thue-xe-dua-1000-sv-ve-que-tet" TargetMode="External"/><Relationship Id="rId55" Type="http://schemas.openxmlformats.org/officeDocument/2006/relationships/hyperlink" Target="http://hn-ams.edu.vn/content/dai-hoc-them-tien-si" TargetMode="External"/><Relationship Id="rId56" Type="http://schemas.openxmlformats.org/officeDocument/2006/relationships/hyperlink" Target="http://hn-ams.edu.vn/content/gian-lan-&#8216;nhu-dien&#8217;-de-vao-dai-hoc-my" TargetMode="External"/><Relationship Id="rId57" Type="http://schemas.openxmlformats.org/officeDocument/2006/relationships/hyperlink" Target="http://hn-ams.edu.vn/content/29000-tien-si-va-chien-dich-xoa-bo-&#8216;xoi-cham-xoi&#8217;" TargetMode="External"/><Relationship Id="rId58" Type="http://schemas.openxmlformats.org/officeDocument/2006/relationships/hyperlink" Target="http://hn-ams.edu.vn/content/khoi-dong-cung-ngay-hoi-anh-tai-12-truong-ams" TargetMode="External"/><Relationship Id="rId59" Type="http://schemas.openxmlformats.org/officeDocument/2006/relationships/hyperlink" Target="http://hn-ams.edu.vn/content/vi-ngheo-tien-si-bo-vien-ra-di" TargetMode="External"/><Relationship Id="rId60" Type="http://schemas.openxmlformats.org/officeDocument/2006/relationships/hyperlink" Target="http://hn-ams.edu.vn/content/du-hoc-tai-cho-khong-it-thach-thuc" TargetMode="External"/><Relationship Id="rId61" Type="http://schemas.openxmlformats.org/officeDocument/2006/relationships/hyperlink" Target="http://hn-ams.edu.vn/content/lam-nao-de-van-giu-ket-qua-hoc-tap-tot-sau-tet" TargetMode="External"/><Relationship Id="rId62" Type="http://schemas.openxmlformats.org/officeDocument/2006/relationships/hyperlink" Target="http://hn-ams.edu.vn/content/lam-nao-de-van-giu-ket-qua-hoc-tap-tot-sau-tet" TargetMode="External"/><Relationship Id="rId63" Type="http://schemas.openxmlformats.org/officeDocument/2006/relationships/hyperlink" Target="http://hn-ams.edu.vn/content/thi-hoc-sinh-gioi-quoc-gia-2012-de-van-rong-ma-hay" TargetMode="External"/><Relationship Id="rId64" Type="http://schemas.openxmlformats.org/officeDocument/2006/relationships/hyperlink" Target="http://hn-ams.edu.vn/content/cho-tinh-yeu-van-chuong-bang-truyen-thong-gia-dao" TargetMode="External"/><Relationship Id="rId65" Type="http://schemas.openxmlformats.org/officeDocument/2006/relationships/hyperlink" Target="http://hn-ams.edu.vn/content/thi-hoc-sinh-gioi-quoc-gia-2012-bat-ngo-mon-tieng-anh" TargetMode="External"/><Relationship Id="rId66" Type="http://schemas.openxmlformats.org/officeDocument/2006/relationships/hyperlink" Target="http://hn-ams.edu.vn/content/thi-hoc-sinh-gioi-quoc-gia-2012-bat-ngo-mon-tieng-anh" TargetMode="External"/><Relationship Id="rId67" Type="http://schemas.openxmlformats.org/officeDocument/2006/relationships/hyperlink" Target="http://hn-ams.edu.vn/content/hoi-nhat-rac-ho-guom" TargetMode="External"/><Relationship Id="rId68" Type="http://schemas.openxmlformats.org/officeDocument/2006/relationships/hyperlink" Target="http://hn-ams.edu.vn/content/thi-hoc-sinh-gioi-quoc-gia-ngay-cuoi-de-dai-va-kho-hon" TargetMode="External"/><Relationship Id="rId69" Type="http://schemas.openxmlformats.org/officeDocument/2006/relationships/hyperlink" Target="http://hn-ams.edu.vn/content/hau-ams&#8217;-got-talent-tam-su-cua-ban-nguyen-thi-minh-khue-7e" TargetMode="External"/><Relationship Id="rId70" Type="http://schemas.openxmlformats.org/officeDocument/2006/relationships/hyperlink" Target="http://hn-ams.edu.vn/content/nhung-doi-chan-khong-giay-tat-suot-mua-dong" TargetMode="External"/><Relationship Id="rId71" Type="http://schemas.openxmlformats.org/officeDocument/2006/relationships/hyperlink" Target="http://hn-ams.edu.vn/content/tang-banh-chung-ho-tro-xe-cho-sv-ve-que-tet" TargetMode="External"/><Relationship Id="rId72" Type="http://schemas.openxmlformats.org/officeDocument/2006/relationships/hyperlink" Target="http://hn-ams.edu.vn/content/de-van-hsg-qg-thach-thuc-ban-linh-thi-sinh" TargetMode="External"/><Relationship Id="rId73" Type="http://schemas.openxmlformats.org/officeDocument/2006/relationships/hyperlink" Target="http://hn-ams.edu.vn/content/chon-cau-lac-bo-toan-tieng-anh-con-ban-thi-sao" TargetMode="External"/><Relationship Id="rId74" Type="http://schemas.openxmlformats.org/officeDocument/2006/relationships/hyperlink" Target="http://hn-ams.edu.vn/content/&#8220;tet-van&#8221;-su-kien-thuong-nien-duoc-ke-thua-tu-12-van-08-11" TargetMode="External"/><Relationship Id="rId75" Type="http://schemas.openxmlformats.org/officeDocument/2006/relationships/hyperlink" Target="http://hn-ams.edu.vn/content/chuong-trinh-le-so-ket-hoc-ky-i-nam-hoc-2011-2012" TargetMode="External"/><Relationship Id="rId76" Type="http://schemas.openxmlformats.org/officeDocument/2006/relationships/hyperlink" Target="http://hn-ams.edu.vn/content/viet-nam-&#8220;xuat-sieu&#8221;-du-hoc" TargetMode="External"/><Relationship Id="rId77" Type="http://schemas.openxmlformats.org/officeDocument/2006/relationships/hyperlink" Target="http://hn-ams.edu.vn/content/xoay-xo-cho-tet-giao-vien-bot-&#8220;lanh&#8221;" TargetMode="External"/><Relationship Id="rId78" Type="http://schemas.openxmlformats.org/officeDocument/2006/relationships/hyperlink" Target="http://hn-ams.edu.vn/content/2800-sv-ngheo-ve-que-tet-tren-nhung-chuyen-xe-nghia-tinh" TargetMode="External"/><Relationship Id="rId79" Type="http://schemas.openxmlformats.org/officeDocument/2006/relationships/hyperlink" Target="http://hn-ams.edu.vn/content/tet-van-2012-truyen-thong-doan-ket-yeu-thuong" TargetMode="External"/><Relationship Id="rId80" Type="http://schemas.openxmlformats.org/officeDocument/2006/relationships/hyperlink" Target="http://hn-ams.edu.vn/content/mot-so-hinh-anh-le-so-ket-hoc-ky-i-nam-hoc-2011-2012" TargetMode="External"/><Relationship Id="rId81" Type="http://schemas.openxmlformats.org/officeDocument/2006/relationships/hyperlink" Target="http://hn-ams.edu.vn/content/co-nen-dung-cach-beu-xau-de-day-tre" TargetMode="External"/><Relationship Id="rId82" Type="http://schemas.openxmlformats.org/officeDocument/2006/relationships/hyperlink" Target="http://hn-ams.edu.vn/content/ke-hoach-tuan-tu-1512012-den-2112012" TargetMode="External"/><Relationship Id="rId83" Type="http://schemas.openxmlformats.org/officeDocument/2006/relationships/hyperlink" Target="http://hn-ams.edu.vn/content/thong-ke-bai-dang-tuan-tu-11-den-81" TargetMode="External"/><Relationship Id="rId84" Type="http://schemas.openxmlformats.org/officeDocument/2006/relationships/hyperlink" Target="http://hn-ams.edu.vn/content/gs-ngo-bao-chau-vien-nghien-cuu-cao-cap-ve-toan-se-thuc-day-phong-trao-hoc-toan" TargetMode="External"/><Relationship Id="rId85" Type="http://schemas.openxmlformats.org/officeDocument/2006/relationships/hyperlink" Target="http://hn-ams.edu.vn/content/cung-cau-lac-bo-gha-se-chia-tet-am-ap-cho-tre-em-ngheo" TargetMode="External"/><Relationship Id="rId86" Type="http://schemas.openxmlformats.org/officeDocument/2006/relationships/hyperlink" Target="http://hn-ams.edu.vn/content/ha-noi-chinh-thuc-doi-gio-hoc-gio-lam-tu-ngay-12" TargetMode="External"/><Relationship Id="rId87" Type="http://schemas.openxmlformats.org/officeDocument/2006/relationships/hyperlink" Target="http://hn-ams.edu.vn/content/tan-man-dau-xuan-cau-doi-tet-o-truong-ha-noi-amsterdam" TargetMode="External"/><Relationship Id="rId88" Type="http://schemas.openxmlformats.org/officeDocument/2006/relationships/hyperlink" Target="http://hn-ams.edu.vn/content/gs-nguyen-minh-thuyet-de-xuat-7-giai-phap-doi-moi-giao-duc" TargetMode="External"/><Relationship Id="rId89" Type="http://schemas.openxmlformats.org/officeDocument/2006/relationships/hyperlink" Target="http://hn-ams.edu.vn/content/giao-vien-my-day-tieng-anh-tai-vn-chia-se-ve-tet-viet" TargetMode="External"/><Relationship Id="rId90" Type="http://schemas.openxmlformats.org/officeDocument/2006/relationships/hyperlink" Target="http://hn-ams.edu.vn/content/tang-so-luong-hoc-bong-danh-gia-my" TargetMode="External"/><Relationship Id="rId91" Type="http://schemas.openxmlformats.org/officeDocument/2006/relationships/hyperlink" Target="http://hn-ams.edu.vn/content/chao-xuan-nham-thin-2012-cua-cac-thay-co-truong-ha-noi-amsterdam" TargetMode="External"/><Relationship Id="rId92" Type="http://schemas.openxmlformats.org/officeDocument/2006/relationships/hyperlink" Target="http://hn-ams.edu.vn/en/content/moet-decision-makes-schools-excited-students-worried" TargetMode="External"/><Relationship Id="rId93" Type="http://schemas.openxmlformats.org/officeDocument/2006/relationships/hyperlink" Target="http://hn-ams.edu.vn/content/cuu-hoc-sinh-truong-ha-noi-amsterdam-duoc-nuoc-my-vinh-danh" TargetMode="External"/><Relationship Id="rId94" Type="http://schemas.openxmlformats.org/officeDocument/2006/relationships/hyperlink" Target="http://hn-ams.edu.vn/content/amsers-se-chia-&#8220;tet-am-yeu-thuong&#8221;-cung-cac-tre-em-mo-coi" TargetMode="External"/><Relationship Id="rId95" Type="http://schemas.openxmlformats.org/officeDocument/2006/relationships/hyperlink" Target="http://hn-ams.edu.vn/content/mot-nam-nhin-lai-cac-su-kien-tieu-bieu-cua-nganh-giao-duc-2011" TargetMode="External"/><Relationship Id="rId96" Type="http://schemas.openxmlformats.org/officeDocument/2006/relationships/hyperlink" Target="http://hn-ams.edu.vn/content/thu-chuc-tet-cua-chu-tich-nuoc-truong-tan-sang" TargetMode="External"/><Relationship Id="rId97" Type="http://schemas.openxmlformats.org/officeDocument/2006/relationships/hyperlink" Target="http://hn-ams.edu.vn/content/thong-diep-dau-nam-moi-cua-thu-tuong-chinh-phu-nguyen-tan-dung" TargetMode="External"/><Relationship Id="rId98" Type="http://schemas.openxmlformats.org/officeDocument/2006/relationships/hyperlink" Target="http://hn-ams.edu.vn/content/5-nhiem-vu-trong-tam-cua-nganh-giao-duc-nam-2012" TargetMode="External"/><Relationship Id="rId99" Type="http://schemas.openxmlformats.org/officeDocument/2006/relationships/hyperlink" Target="http://hn-ams.edu.vn/content/bat-dau-khoi-dong-ngay-hoi-anh-tai-lan-thu-12" TargetMode="External"/><Relationship Id="rId100" Type="http://schemas.openxmlformats.org/officeDocument/2006/relationships/hyperlink" Target="http://hn-ams.edu.vn/content/truong-su-pham-can-hien-ro-chuc-nang-dao-tao-nghe-day-hoc" TargetMode="External"/><Relationship Id="rId101" Type="http://schemas.openxmlformats.org/officeDocument/2006/relationships/hyperlink" Target="http://hn-ams.edu.vn/content/thong-ke-bai-dang-tuan-tu-91-den-151" TargetMode="External"/><Relationship Id="rId102" Type="http://schemas.openxmlformats.org/officeDocument/2006/relationships/hyperlink" Target="http://hn-ams.edu.vn/content/thong-tu-ban-hanh-quy-che-danh-gia-xep-loai-hoc-sinh-thcs-va-hoc-sinh-thpt" TargetMode="External"/><Relationship Id="rId103" Type="http://schemas.openxmlformats.org/officeDocument/2006/relationships/hyperlink" Target="http://hn-ams.edu.vn/content/tai-nang-viet-gay-soc" TargetMode="External"/><Relationship Id="rId104" Type="http://schemas.openxmlformats.org/officeDocument/2006/relationships/hyperlink" Target="http://hn-ams.edu.vn/content/mot-tai-nang-tre-ve-dong-phuong-hoc" TargetMode="External"/><Relationship Id="rId105" Type="http://schemas.openxmlformats.org/officeDocument/2006/relationships/hyperlink" Target="http://hn-ams.edu.vn/content/teen-chuan-bi-nhu-nao-cho-viec-thay-doi-gio-hoc" TargetMode="External"/><Relationship Id="rId106" Type="http://schemas.openxmlformats.org/officeDocument/2006/relationships/hyperlink" Target="http://hn-ams.edu.vn/content/teen-se-duoc-tao-dieu-kien-vao-hoc-neu-di-hoc-muon" TargetMode="External"/><Relationship Id="rId107" Type="http://schemas.openxmlformats.org/officeDocument/2006/relationships/hyperlink" Target="http://hn-ams.edu.vn/content/ngay-mai-tac-gia-&#8216;bai-van-la&#8217;-du-hoc-my" TargetMode="External"/><Relationship Id="rId108" Type="http://schemas.openxmlformats.org/officeDocument/2006/relationships/hyperlink" Target="http://hn-ams.edu.vn/content/tet-ngay-sum-hop-va-doan-tu" TargetMode="External"/><Relationship Id="rId109" Type="http://schemas.openxmlformats.org/officeDocument/2006/relationships/hyperlink" Target="http://hn-ams.edu.vn/content/thong-ke-bai-dang-tuan-tu-161-den-221" TargetMode="External"/><Relationship Id="rId110" Type="http://schemas.openxmlformats.org/officeDocument/2006/relationships/hyperlink" Target="http://hn-ams.edu.vn/content/tu-ngay-122012-hoc-sinh-ha-noi-doi-gio-hoc" TargetMode="External"/><Relationship Id="rId111" Type="http://schemas.openxmlformats.org/officeDocument/2006/relationships/hyperlink" Target="http://hn-ams.edu.vn/content/lich-cong-tac-tuan-tu-3001den-402" TargetMode="External"/><Relationship Id="rId112" Type="http://schemas.openxmlformats.org/officeDocument/2006/relationships/hyperlink" Target="http://hn-ams.edu.vn/content/phan-hoi-bai-anh-manh-giao-duc-rat-don-gian" TargetMode="External"/><Relationship Id="rId113" Type="http://schemas.openxmlformats.org/officeDocument/2006/relationships/hyperlink" Target="http://hn-ams.edu.vn/en/content/hieus-story" TargetMode="External"/><Relationship Id="rId114" Type="http://schemas.openxmlformats.org/officeDocument/2006/relationships/hyperlink" Target="http://hn-ams.edu.vn/en/content/poor-student&#8217;s-essay-about-money-touch-hearts-millions-people" TargetMode="External"/><Relationship Id="rId115" Type="http://schemas.openxmlformats.org/officeDocument/2006/relationships/hyperlink" Target="http://hn-ams.edu.vn/content/tin-hoc-bong-du-hoc-2012-tu-van-phong-tu-van-du-hoc-vnpc" TargetMode="External"/><Relationship Id="rId116" Type="http://schemas.openxmlformats.org/officeDocument/2006/relationships/hyperlink" Target="http://hn-ams.edu.vn/en/content/heart-rending-letter-mom-i-hate-money-0" TargetMode="External"/><Relationship Id="rId117" Type="http://schemas.openxmlformats.org/officeDocument/2006/relationships/hyperlink" Target="http://hn-ams.edu.vn/content/amsers-buoc-vao-hoc-ky-2-voi-nhung-phong-hoc-sach-se-gon-gang" TargetMode="External"/><Relationship Id="rId118" Type="http://schemas.openxmlformats.org/officeDocument/2006/relationships/hyperlink" Target="http://hn-ams.edu.vn/content/thay-hieu-truong-chuc-tet-dau-xuan-nham-thin-2012-den-thay-va-tro-truong-ha-noi-amsterdam" TargetMode="External"/><Relationship Id="rId119" Type="http://schemas.openxmlformats.org/officeDocument/2006/relationships/hyperlink" Target="http://hn-ams.edu.vn/content/thong-bao-ve-viec-dieu-chinh-gio-hoc" TargetMode="External"/><Relationship Id="rId120" Type="http://schemas.openxmlformats.org/officeDocument/2006/relationships/hyperlink" Target="http://hn-ams.edu.vn/content/nhieu-dai-hoc-cong-bo-tuyen-khoi-a1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0:00Z</dcterms:created>
  <dc:creator>DucNgoc</dc:creator>
  <dc:description/>
  <dc:language>en-US</dc:language>
  <cp:lastModifiedBy>DucNgoc</cp:lastModifiedBy>
  <dcterms:modified xsi:type="dcterms:W3CDTF">2012-03-21T01:39:00Z</dcterms:modified>
  <cp:revision>1</cp:revision>
  <dc:subject/>
  <dc:title/>
</cp:coreProperties>
</file>