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0"/>
        <w:gridCol w:w="840"/>
        <w:gridCol w:w="840"/>
        <w:gridCol w:w="840"/>
        <w:gridCol w:w="840"/>
        <w:gridCol w:w="2040"/>
        <w:gridCol w:w="2040"/>
      </w:tblGrid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vi-VN"/>
              </w:rPr>
              <w:t>Độc lập - Tự do - Hạnh – phúc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DANH SÁCH CHI TIẾT BÀI VIẾT TRÊN WEBSITE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TRƯỜNG CHUYÊN HÀ NỘI – AMSTERDAM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 xml:space="preserve">Tháng </w:t>
            </w:r>
            <w:r>
              <w:rPr>
                <w:rFonts w:eastAsia="Times New Roman"/>
                <w:b/>
                <w:bCs/>
                <w:color w:val="000000"/>
                <w:lang w:val="en-US" w:eastAsia="vi-VN"/>
              </w:rPr>
              <w:t>2</w:t>
            </w:r>
            <w:r>
              <w:rPr>
                <w:rFonts w:eastAsia="Times New Roman"/>
                <w:b/>
                <w:bCs/>
                <w:color w:val="000000"/>
                <w:lang w:eastAsia="vi-VN"/>
              </w:rPr>
              <w:t>/2012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BÀI VIẾ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THỰC HIỆ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T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TÊN BÀI VIẾ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Đ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viết bà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đăng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tuần từ 23/1 đến 31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S, SV vội vã đến trường sáng sớ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 xml:space="preserve">Đức Thuận 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2012 : Thí sinh cân nhắc khi đăng ký vào ngành nóng.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iều trường Đại học công bố chỉ tiêu tuyển sinh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web tuần tháng 1/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Fulbright giới thiệu học bổng tại TP HC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ều nghành có ưu thế trong tương la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Quay phóng sự để học Vă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đến 19h: Giáo viên nản, học sinh uể oả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của hiệu trưởng về việc thay đổi giờ học từ ngày 6/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ung Kakes:wrapped with lov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ời khoá biểu số hai học kỳ hai học kỳ hai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ẽ giảm giờ nhốt HS xuống còn 18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ường Hà Nội – Amsterdam hơn 1 năm với ngôi nhà mớ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  <w:br/>
              <w:t>Anh Nhậ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ương trình học bổng 100% tại trường nội trú Brooke House Colleg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ự thảo luật giáo dục Đại học được toàn xã hội quan tâ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ảng bộ trường THPT Chuyên Hà Nội – Amsterdam tập trung trí tuệ tổ chức thành công Đại hội  lần thứ X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ột buổi chiều với bóng đá nữ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 Kiề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phổ biến kỹ năng làm bài thi trắc nghiệ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ở GD – ĐT Hà Nội sẽ kiến nghị đổi giờ ca chiều phù hợp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công tác tuần từ 6/2 đến 11/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ị giáo sư sử học trong căn phòng 6 mét vuô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oạt động chào mừng 67 năm ngày thành lập QĐNN VN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hanh Bì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ội nghị tổng kết công tác Đảng năm 2011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hanh Bì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ệm vụ trọng tâm 2012 của Đảng bộ trường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Lê Thị Oa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5 cách sử dụng hiệu quả khi du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ác hoạt động chào mừng 82 năm ngày thành lập Đảng CS V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hanh Bì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EF lì xì đầu Xuân chương trình du học hè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u học tại ĐH St David’s Catholic Colleg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ở giao thông: Sẽ có xe Bus hỗ trợ đưa đó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ngành hút thí sinh nhấ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ều trường thêm nghành mới, khối thi mớ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đổi giờ học: 1001 lý do khiến các Teen mình méo cả mặ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 về việc khám sức khỏe năm học 2011 -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kế hoạch tổ chức thi thử ĐH cho HS khối 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S quay cuồng “ chạy sô” với đổi giờ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ễ trao giải cuộc thi “ Vì một trường HN – Ams xanh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ông tác chủ nhiệm tháng 2/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ẫu đơn mượn học bạ và bảng điểm tiếng Pháp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ẫu đơn mượn học bạ và bảng điểm tiếng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Quy chế đánh giá, xếp loại HS THCS và THP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S. TSKH Nguyễn Xuân Hãn:”GD phải nhìn vào thực tế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bữa “cơm siêu đạm bạc” của học trò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N đổi lại giờ học từ 13/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ần một khoán 10 trong GD Đại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quyết toán thuế thu nhập cá nhâ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í sinh có nên lao vào những ngành “ hot”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2012 International Math Contest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ựu HS Ams rinh học bổng toàn phần của 6 trường ĐH Mỹ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ào ĐH Harvard nhờ kỷ niệm bóng đá quê nhà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1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ôn Hà Anh – Nữ sinh Ams nhận học bổng của 5 trường ĐH Mỹ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ựu HS Ams kể chuyện làm việc tại Google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hai mạc giả bóng đá tr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Nghĩ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uẩn hóa, hiện đại hóa dự thảo luật GD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5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ers entering second semester whit Clean and neat classroms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điều chỉnh giờ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 cũ trong tô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Hườ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kế hoạch tổ chức cuộc thi  sản phẩm CNTT  và đồ dùng dạy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ác trường được chủ động điều chỉnh giờ tan học buổi chiề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ọn nghành dự thi hiệu quả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kiểm tra trắc nghiệm lớp 5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của trung tâm BDVH tr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ới thiệu chuyên mục mới dành cho cựu học si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10 trường ĐH tư thực đắt nhất Hoa Kỳ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mile Charity Concer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Trâm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alentine này Ams sẽ làm gì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Trâm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Ước mơ của tôi – táo bạo và nền nã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hu Hằ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rúc Quỳ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7 bí kíp để bứt phá tiếng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ải mã những kỳ tích của Amser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 hoạch công tác tuần từ 13/02 đến 19/0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nghề báo khó hay dễ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2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2012: Bộ GD cùng cục khảo thí đã sẵn sàng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đổi lại giờ học từ 13/0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ày 14/01 quyết định phương án tuyển sinh Đại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làm bài tiếng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u học – Những cám dỗ khó l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điệp đáng yêu gửi các Amser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ăn khoăn về những dự kiến sửa đổi tuyển sinh 20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ạy học bằng bản đồ tư du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ông bố thông tin mới  nhất về tuyển sinh ĐH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web tuần từ 1-2 đến 5-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ổi mới việc dạy và học môn Lịch Sử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ĐH 2012: Không xét tuyển nguyện vọng 2 và 3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10 thứ cần gói ‘gém’ trước khi du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ữ sinh được học bổng của 11 trường ĐH Mỹ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ề xuất tuyển sinh thêm khối S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ẽ điều chỉnh thời gian xét tuyển, lịch thi ĐH, CĐ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ược và mất của việc học trực tuyế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iện công nghệ Massachusetts cho ra đời khóa học trực tuyến miễn phí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14 trường ĐH đẹp nhất thế giớ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ỗi ngày vượt lên mình một tí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iển lãm GD vương quốc Anh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IDP Open Da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ỉnh táo hơn khi chọn ngành học Đ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Phương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ại hội chi đoàn giáo viên nhiệm kỳ 2012 - 2014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ai Kh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òa vào giai điệu ngọt ngào cùng Glee Ams trong ngày Valentin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ỉ tiêu khối trường công an nhân dân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ade in 12 của Amser đã chính thức khởi độ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ục tiêu bài dạy – phần phụ mà không phụ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ade in 12 của các Amser và lễ ra trường mang tên “ Khúc Vĩ Thanh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ần Hải Châu – “cậu bạn tung hứng” ẵm học bổng toàn phần Mỹ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ần Thu Quỳnh – Amser được 13 trường ĐH Mỹ chào đó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Sơ khảo “ ngày hội văn hóa dân gian” thể loại kịc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ai Kh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uyễn Bích Ngọc thẳng bước vào Harvard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ụy Hồng Nga- Amser nhận học bổng của ĐH Harvard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rl số một trường Ams và những điều đáng ghen tị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an Minh Đức chinh phục đỉnh Olympia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cô gái Việt không chùn bước trước Harvard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uyện thi ĐH – Những giáo viên nổi tiếng Hà Nộ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ời khóa biểu số 03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ăm 2012 ĐH Bách khoa tuyển 6000 chỉ tiê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ội thảo du học Singapor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ỉ tiêu tuyển sinh  năm 2012 của 13 trường ĐH , CĐ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ộ trưởng Bộ GD – ĐT: Có thể phát hành cuốn những điều cần biế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ặp gỡ Linh Chi – Amser vừa đạt á khoa tốt nghiệp thành phố Hà Nộ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ãy thắp sáng tâm hồn Việ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hóa tập huấn của ICPN về bảo vệ an toàn cho trẻ e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ường ĐH ngân hàng tuyển si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2012 : không giới hạn nguyện vọ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ade in 12 06 – 09: “0609 ngày nhớ”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er 12 và ngày thả bóng bay cực kỳ Kul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“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òng thời gian” – Lễ ra trường xúc động của Amsers 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ường Hà Nội – Amsterdam thông báo tuyển giáo viê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ăn hóa ứng dụng – “Lối mở” cho các thí sinh khối C, D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sử hình thành các nhóm trường ĐH tại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nh trình tới Nasa của hai nhà khoa học gốc Việ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PC’s Valentine Proeject – Món quà ý nghĩa ngày Valentin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9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ương trình tư vấn tuyển sinh tại trường Hà Nội - Amsterda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ỹ Li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Trâm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een Ams với Smile Charity Concer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ận thứ hai của giải bóng đá trường HN - A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Duy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u học hè Singapore Lion Island – Khuyến mại đặc biệ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ì sao giới trẻ sợ đến tr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ộ GD xử lý các trường tuyển sinh vượt chỉ tiê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ác trường nghệ thuật kiến nghị bỏ thi môn Vă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anh chóng đưa các trường ĐH ra ngoại ô để giảm ùn tắ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ùi thời gian thi ĐH, CĐ năm 20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bổng tài năng SJR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ân nhắc kỹ khi dự thi khối A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H James Cook tại Singapor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iếp nhận hồ sơ du học tại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iên bản họp ban tổ chức “ Made in 12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công tác tuần từ 20-2 đến 26-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đảm bảo chính xác dữ liệu của HS khối 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een Ams tự điều hành buổi Concert cực ý nghĩa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ơ hội mới ĐH Ngoại thương chính thức tuyển sinh cử nhân Luậ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ạn đã sẵn sàng đón “Mùa hè hạnh phúc, vững bước thành công”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isa Úc thay đổi có lợi gì cho du HS V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ội thảo ĐH quản trị khách sạn Du lịch Thụy Sĩ - SHMS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lực khá nên chọn thi nghành kinh tế trường ĐH nào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ận học bổng với hội thảo du học Thụy Sĩ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H KHTN tuyển ngành mới Khoa học hạt nhân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H Bách Khoa, Ngoại thương và học viện Ngoại giao tuyển khối A1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hởi động Made in 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rúc Quỳ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rúc Quỳ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iển lãm GD Anh quốc mùa Xuân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5600 chỉ tiêu  vào 9 khoa thuộc trường DDHQG H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“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ỏ túi” bí quyết giảm chi phí du 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ác trường ĐH tuyển sinh khối A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oàn cảnh  thông tin tuyển sinh ĐHQG H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u học khoa học môi tr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bạn cuồng điểm số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ơn 1 triệu nhà giáo nhận tin vui thu nhập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lip cực hài hước của Amser về giáo dục giới tí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ường thuật trực tiếp 2 trận bóng của bảng D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oàng Dũ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bổng 100%  khóa luyện thi IELTF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Lan Anh – Nữ sinh Việt xuất sắc  tại Canada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át hành cuốn  Cẩm nang tuyển sinh ĐH, CĐ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í quyết đạt “điểm rơi phong độ” ngay trong ngày thi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êm 4 trường tuyển sinh khối A1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ô biến áp lực thành động lự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2012: Các trường vẫn thích chỉ tiêu cao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ều điểm mới trong tuyển sinh các trường khối công an nhân dâ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1 năm, nhận bằng quốc tế: Cơ hội mới cho HS việt Na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ow to learn a Floreign Languag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ow to Manager your tim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ow to Teach With thinking Maps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anguage anh Thinki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an Thị Hà Dương: Cựu sinh HN –AM từng được phong chức Phó giáo sư năm 26 tuổ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ây “ Hóa” số một trường Ams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í quyết  đạt điểm tuyệt đối  phần thi TOEIC Listeni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ư vấn tuyển sinh 2012: Mẹo đạt điểm cao môn tiếng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anh sách giáo viên coi thi thử Đ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t quả bầu cử Đại hội chi đoàn giáo viê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ân công nhiệm vụ BCH Chi đoàn GV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ặp mặt ban nội dung dự án Hanoi – Ams Guide Book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áo dự án xây dựng kỹ năng học tập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t quả thi HSG Quốc Gia trường Hà Nội - Amsterda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tuyển VĐV năng khiếu bóng chuyền nữ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H GTVT tuyển 5000 chỉ tiê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9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ải bóng rổ nữ thành phố H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9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ều ĐH công bố tuyển sinh khối A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79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  <w:t xml:space="preserve">Hà Nội, ngày 1 tháng </w:t>
            </w:r>
            <w:r>
              <w:rPr>
                <w:rFonts w:eastAsia="Times New Roman"/>
                <w:i/>
                <w:iCs/>
                <w:color w:val="000000"/>
                <w:lang w:val="en-US" w:eastAsia="vi-VN"/>
              </w:rPr>
              <w:t>3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 xml:space="preserve"> năm 20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</w:r>
          </w:p>
        </w:tc>
      </w:tr>
      <w:tr>
        <w:trPr>
          <w:trHeight w:val="60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HIỆU TRƯỞ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TRƯỞNG NHÓ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PHẠM VĂN ĐẠ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LÊ ĐỨC THUẬ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FF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FF"/>
      <w:u w:val="single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u w:val="single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content/thong-ke-bai-dang-tuan-tu-231-den-311" TargetMode="External"/><Relationship Id="rId3" Type="http://schemas.openxmlformats.org/officeDocument/2006/relationships/hyperlink" Target="http://hn-ams.edu.vn/content/hoc-sinh-sinh-vien-voi-va-den-truong-sang-som" TargetMode="External"/><Relationship Id="rId4" Type="http://schemas.openxmlformats.org/officeDocument/2006/relationships/hyperlink" Target="http://hn-ams.edu.vn/vi/content/tuyen-sinh-2012-thi-sinh-can-nhac-khi-dang-ky-vao-nganh-&#8220;nong&#8221;" TargetMode="External"/><Relationship Id="rId5" Type="http://schemas.openxmlformats.org/officeDocument/2006/relationships/hyperlink" Target="http://hn-ams.edu.vn/vi/content/nhieu-truong-dh-cong-bo-chi-tieu-tuyen-sinh-nam-2012" TargetMode="External"/><Relationship Id="rId6" Type="http://schemas.openxmlformats.org/officeDocument/2006/relationships/hyperlink" Target="http://hn-ams.edu.vn/vi/content/thong-ke-bai-dang-thang-12012" TargetMode="External"/><Relationship Id="rId7" Type="http://schemas.openxmlformats.org/officeDocument/2006/relationships/hyperlink" Target="http://hn-ams.edu.vn/vi/content/fulbright-gioi-thieu-hoc-bong-tai-tp-ho-chi-minh" TargetMode="External"/><Relationship Id="rId8" Type="http://schemas.openxmlformats.org/officeDocument/2006/relationships/hyperlink" Target="http://hn-ams.edu.vn/vi/content/nhieu-nganh-co-uu-trong-tuong-lai" TargetMode="External"/><Relationship Id="rId9" Type="http://schemas.openxmlformats.org/officeDocument/2006/relationships/hyperlink" Target="http://hn-ams.edu.vn/vi/content/quay-phong-su-de-hoc-van" TargetMode="External"/><Relationship Id="rId10" Type="http://schemas.openxmlformats.org/officeDocument/2006/relationships/hyperlink" Target="http://hn-ams.edu.vn/vi/content/hoc-den-19h-giao-vien-nan-hoc-sinh-ue-oai" TargetMode="External"/><Relationship Id="rId11" Type="http://schemas.openxmlformats.org/officeDocument/2006/relationships/hyperlink" Target="http://hn-ams.edu.vn/vi/content/thong-bao-moi-cua-hieu-truong-ve-viec-thay-doi-gio-hoc-tu-ngay-622012" TargetMode="External"/><Relationship Id="rId12" Type="http://schemas.openxmlformats.org/officeDocument/2006/relationships/hyperlink" Target="http://hn-ams.edu.vn/en/content/chung-cakes-wrapped-love" TargetMode="External"/><Relationship Id="rId13" Type="http://schemas.openxmlformats.org/officeDocument/2006/relationships/hyperlink" Target="http://hn-ams.edu.vn/vi/content/thoi-khoa-bieu-so-2-hoc-ky-2-thuc-hien-tu-thu-2-ngay-622012" TargetMode="External"/><Relationship Id="rId14" Type="http://schemas.openxmlformats.org/officeDocument/2006/relationships/hyperlink" Target="http://hn-ams.edu.vn/vi/content/se-giam-gio-nhot-hoc-sinh-thpt-xuong-18h" TargetMode="External"/><Relationship Id="rId15" Type="http://schemas.openxmlformats.org/officeDocument/2006/relationships/hyperlink" Target="http://hn-ams.edu.vn/vi/content/truong-ha-noi-amsterdam-hon-mot-nam-voi-ngoi-nha-moi" TargetMode="External"/><Relationship Id="rId16" Type="http://schemas.openxmlformats.org/officeDocument/2006/relationships/hyperlink" Target="http://hn-ams.edu.vn/vi/content/chuong-trinh-hoc-bong-100-hoc-phi-tai-truong-noi-tru-brooke-house-college" TargetMode="External"/><Relationship Id="rId17" Type="http://schemas.openxmlformats.org/officeDocument/2006/relationships/hyperlink" Target="http://hn-ams.edu.vn/vi/content/du-thao-luat-giao-duc-dai-hoc-duoc-toan-xa-hoi-quan-tam" TargetMode="External"/><Relationship Id="rId18" Type="http://schemas.openxmlformats.org/officeDocument/2006/relationships/hyperlink" Target="http://hn-ams.edu.vn/vi/content/dang-bo-truong-thpt-chuyen-amsterdam-tap-trung-tri-tue-chuc-thanh-cong-dai-hoi-lan-thu-x-nhi" TargetMode="External"/><Relationship Id="rId19" Type="http://schemas.openxmlformats.org/officeDocument/2006/relationships/hyperlink" Target="http://hn-ams.edu.vn/content/mot-buoi-chieu-voi-bong-da-nu" TargetMode="External"/><Relationship Id="rId20" Type="http://schemas.openxmlformats.org/officeDocument/2006/relationships/hyperlink" Target="http://hn-ams.edu.vn/content/ha-noi-pho-bien-ky-nang-lam-bai-thi-trac-nghiem-cho-hs" TargetMode="External"/><Relationship Id="rId21" Type="http://schemas.openxmlformats.org/officeDocument/2006/relationships/hyperlink" Target="http://hn-ams.edu.vn/content/so-gd-dt-ha-noi-se-kien-nghi-doi-gio-ca-chieu-phu-hop" TargetMode="External"/><Relationship Id="rId22" Type="http://schemas.openxmlformats.org/officeDocument/2006/relationships/hyperlink" Target="http://hn-ams.edu.vn/content/lich-cong-tac-tuan-tu-62-den-112" TargetMode="External"/><Relationship Id="rId23" Type="http://schemas.openxmlformats.org/officeDocument/2006/relationships/hyperlink" Target="http://hn-ams.edu.vn/content/vi-giao-su-su-hoc-trong-can-phong-6-m2" TargetMode="External"/><Relationship Id="rId24" Type="http://schemas.openxmlformats.org/officeDocument/2006/relationships/hyperlink" Target="http://hn-ams.edu.vn/content/hoat-dong-chao-mung-67-nam-ngay-thanh-lap-qdndvn-tai-truong-thpt-chuyen-ha-noi-amsterdam" TargetMode="External"/><Relationship Id="rId25" Type="http://schemas.openxmlformats.org/officeDocument/2006/relationships/hyperlink" Target="http://hn-ams.edu.vn/content/hoi-nghi-tong-ket-cong-tac-dang-nam-2011" TargetMode="External"/><Relationship Id="rId26" Type="http://schemas.openxmlformats.org/officeDocument/2006/relationships/hyperlink" Target="http://hn-ams.edu.vn/content/nhiem-vu-trong-tam-nam-2012-cua-dang-bo-truong-thpt-chuyen-ha-noi-amsterdam" TargetMode="External"/><Relationship Id="rId27" Type="http://schemas.openxmlformats.org/officeDocument/2006/relationships/hyperlink" Target="http://hn-ams.edu.vn/content/5-cach-su-dung-thoi-gian-hieu-qua-khi-du-hoc" TargetMode="External"/><Relationship Id="rId28" Type="http://schemas.openxmlformats.org/officeDocument/2006/relationships/hyperlink" Target="http://hn-ams.edu.vn/content/cac-hoat-dong-chao-mung-82-nam-ngay-thanh-lap-dcsvn-cua-dang-bo-truong-thpt-chuyen-ha-noi-am" TargetMode="External"/><Relationship Id="rId29" Type="http://schemas.openxmlformats.org/officeDocument/2006/relationships/hyperlink" Target="http://hn-ams.edu.vn/content/ef-li-xi-dau-xuan-chuong-trinh-du-hoc-he-2012" TargetMode="External"/><Relationship Id="rId30" Type="http://schemas.openxmlformats.org/officeDocument/2006/relationships/hyperlink" Target="http://hn-ams.edu.vn/content/du-hoc-anh-quoc-tai-st-davids-catholic-college-0" TargetMode="External"/><Relationship Id="rId31" Type="http://schemas.openxmlformats.org/officeDocument/2006/relationships/hyperlink" Target="http://hn-ams.edu.vn/content/so-giao-thong-can-se-co-xe-bus-ho-tro-dua-don" TargetMode="External"/><Relationship Id="rId32" Type="http://schemas.openxmlformats.org/officeDocument/2006/relationships/hyperlink" Target="http://hn-ams.edu.vn/content/nhung-nganh-hoc-hut-thi-sinh-nhat" TargetMode="External"/><Relationship Id="rId33" Type="http://schemas.openxmlformats.org/officeDocument/2006/relationships/hyperlink" Target="http://hn-ams.edu.vn/content/nhieu-truong-them-nganh-moi-khoi-thi-moi" TargetMode="External"/><Relationship Id="rId34" Type="http://schemas.openxmlformats.org/officeDocument/2006/relationships/hyperlink" Target="http://hn-ams.edu.vn/content/ha-noi-dieu-chinh-gio-hoc-1001-li-do-khien-teen-minh-meo-ca-mat" TargetMode="External"/><Relationship Id="rId35" Type="http://schemas.openxmlformats.org/officeDocument/2006/relationships/hyperlink" Target="http://hn-ams.edu.vn/content/thong-bao-ve-viec-kham-suc-khoe-nam-hoc-2011-2012" TargetMode="External"/><Relationship Id="rId36" Type="http://schemas.openxmlformats.org/officeDocument/2006/relationships/hyperlink" Target="http://hn-ams.edu.vn/content/thong-bao-ve-ke-hoach-chuc-thi-thu-dai-hoc-cho-hs-khoi-12" TargetMode="External"/><Relationship Id="rId37" Type="http://schemas.openxmlformats.org/officeDocument/2006/relationships/hyperlink" Target="http://hn-ams.edu.vn/content/hoc-sinh-quay-cuong-chay-so-voi-doi-gio" TargetMode="External"/><Relationship Id="rId38" Type="http://schemas.openxmlformats.org/officeDocument/2006/relationships/hyperlink" Target="http://hn-ams.edu.vn/content/le-trao-giai-cuoc-thi-vi-mot-truong-ha-noi-&#8211;-amsterdam-xanh" TargetMode="External"/><Relationship Id="rId39" Type="http://schemas.openxmlformats.org/officeDocument/2006/relationships/hyperlink" Target="http://hn-ams.edu.vn/content/cong-tac-chu-nhiem-thang-2-nam-2012" TargetMode="External"/><Relationship Id="rId40" Type="http://schemas.openxmlformats.org/officeDocument/2006/relationships/hyperlink" Target="http://hn-ams.edu.vn/content/mau-don-muon-hoc-ba-va-bang-diem-tieng-phap-0" TargetMode="External"/><Relationship Id="rId41" Type="http://schemas.openxmlformats.org/officeDocument/2006/relationships/hyperlink" Target="http://hn-ams.edu.vn/content/mau-don-muon-hoc-ba-va-bang-diem-tieng-anh-0" TargetMode="External"/><Relationship Id="rId42" Type="http://schemas.openxmlformats.org/officeDocument/2006/relationships/hyperlink" Target="http://hn-ams.edu.vn/content/quy-che-danh-gia-xep-loai-hoc-sinh-thcs-va-thpt-0" TargetMode="External"/><Relationship Id="rId43" Type="http://schemas.openxmlformats.org/officeDocument/2006/relationships/hyperlink" Target="http://hn-ams.edu.vn/content/gstskh-nguyen-xuan-han-&#8220;giao-duc-phai-nhin-vao-thuc-te&#8221;" TargetMode="External"/><Relationship Id="rId44" Type="http://schemas.openxmlformats.org/officeDocument/2006/relationships/hyperlink" Target="http://hn-ams.edu.vn/content/nhung-bua-com-sieu-dam-bac-cua-hoc-tro" TargetMode="External"/><Relationship Id="rId45" Type="http://schemas.openxmlformats.org/officeDocument/2006/relationships/hyperlink" Target="http://hn-ams.edu.vn/content/ha-noi-doi-lai-gio-hoc-tu-ngay-132" TargetMode="External"/><Relationship Id="rId46" Type="http://schemas.openxmlformats.org/officeDocument/2006/relationships/hyperlink" Target="http://hn-ams.edu.vn/content/can-mot-&#8220;khoan-10&#8221;-trong-doi-moi-giao-duc-dai-hoc" TargetMode="External"/><Relationship Id="rId47" Type="http://schemas.openxmlformats.org/officeDocument/2006/relationships/hyperlink" Target="http://hn-ams.edu.vn/content/thong-bao-ve-viec-quyet-toan-thue-thu-nhap-ca-nhan" TargetMode="External"/><Relationship Id="rId48" Type="http://schemas.openxmlformats.org/officeDocument/2006/relationships/hyperlink" Target="http://hn-ams.edu.vn/content/thi-sinh-co-nen-lao-vao-cac-nganh-hot" TargetMode="External"/><Relationship Id="rId49" Type="http://schemas.openxmlformats.org/officeDocument/2006/relationships/hyperlink" Target="http://hn-ams.edu.vn/en/content/2012-international-math-contest-imc-2012-taiwan" TargetMode="External"/><Relationship Id="rId50" Type="http://schemas.openxmlformats.org/officeDocument/2006/relationships/hyperlink" Target="http://hn-ams.edu.vn/content/cuu-hs-truong-ams-rinh-hoc-bong-toan-phan-cua-6-dh-my" TargetMode="External"/><Relationship Id="rId51" Type="http://schemas.openxmlformats.org/officeDocument/2006/relationships/hyperlink" Target="http://hn-ams.edu.vn/content/vao-dh-harvard-nho-ky-niem-da-bong-tai-que-nha" TargetMode="External"/><Relationship Id="rId52" Type="http://schemas.openxmlformats.org/officeDocument/2006/relationships/hyperlink" Target="http://hn-ams.edu.vn/content/ton-ha-anh-&#8211;-nu-sinh-ams-nhan-hoc-bong-cua-5-truong-dai-hoc-my" TargetMode="External"/><Relationship Id="rId53" Type="http://schemas.openxmlformats.org/officeDocument/2006/relationships/hyperlink" Target="http://hn-ams.edu.vn/content/cuu-hoc-sinh-truong-ams-ke-chuyen-lam-viec-tai-google" TargetMode="External"/><Relationship Id="rId54" Type="http://schemas.openxmlformats.org/officeDocument/2006/relationships/hyperlink" Target="http://hn-ams.edu.vn/content/khai-mac-giai-bong-da-truong-thpt-chuyen-ha-noi-amsterdam" TargetMode="External"/><Relationship Id="rId55" Type="http://schemas.openxmlformats.org/officeDocument/2006/relationships/hyperlink" Target="http://hn-ams.edu.vn/content/chuan-hoa-hien-dai-hoa-du-thao-luat-giao-duc-dh" TargetMode="External"/><Relationship Id="rId56" Type="http://schemas.openxmlformats.org/officeDocument/2006/relationships/hyperlink" Target="http://hn-ams.edu.vn/en/content/amsers-entering-second-semester-clean-and-neat-classrooms" TargetMode="External"/><Relationship Id="rId57" Type="http://schemas.openxmlformats.org/officeDocument/2006/relationships/hyperlink" Target="http://hn-ams.edu.vn/content/thong-bao-ve-viec-dieu-chinh-gio-hoc" TargetMode="External"/><Relationship Id="rId58" Type="http://schemas.openxmlformats.org/officeDocument/2006/relationships/hyperlink" Target="http://hn-ams.edu.vn/content/ams-cu-trong-toi" TargetMode="External"/><Relationship Id="rId59" Type="http://schemas.openxmlformats.org/officeDocument/2006/relationships/hyperlink" Target="http://hn-ams.edu.vn/content/thong-bao-ve-ke-hoach-chuc-cuoc-thi-san-pham-cntt-va-do-dung-day-hoc" TargetMode="External"/><Relationship Id="rId60" Type="http://schemas.openxmlformats.org/officeDocument/2006/relationships/hyperlink" Target="http://hn-ams.edu.vn/content/ha-noi-cac-truong-duoc-chu-dong-dieu-chinh-gio-tan-hoc-buoi-chieu" TargetMode="External"/><Relationship Id="rId61" Type="http://schemas.openxmlformats.org/officeDocument/2006/relationships/hyperlink" Target="http://hn-ams.edu.vn/content/chon-nganh-du-thi-hieu-qua" TargetMode="External"/><Relationship Id="rId62" Type="http://schemas.openxmlformats.org/officeDocument/2006/relationships/hyperlink" Target="http://hn-ams.edu.vn/content/thong-bao-ve-viec-kiem-tra-trac-nghiem-lop-5" TargetMode="External"/><Relationship Id="rId63" Type="http://schemas.openxmlformats.org/officeDocument/2006/relationships/hyperlink" Target="http://hn-ams.edu.vn/content/thong-bao-cua-trung-tam-boi-duong-van-hoa-truong-ha-noi-amsterdam" TargetMode="External"/><Relationship Id="rId64" Type="http://schemas.openxmlformats.org/officeDocument/2006/relationships/hyperlink" Target="http://hn-ams.edu.vn/content/gioi-thieu-chuyen-muc-moi-danh-cho-cuu-hoc-sinh" TargetMode="External"/><Relationship Id="rId65" Type="http://schemas.openxmlformats.org/officeDocument/2006/relationships/hyperlink" Target="http://hn-ams.edu.vn/content/10-truong-dai-hoc-tu-thuc-dat-nhat-nuoc-my" TargetMode="External"/><Relationship Id="rId66" Type="http://schemas.openxmlformats.org/officeDocument/2006/relationships/hyperlink" Target="http://hn-ams.edu.vn/content/smile-charity-concert" TargetMode="External"/><Relationship Id="rId67" Type="http://schemas.openxmlformats.org/officeDocument/2006/relationships/hyperlink" Target="http://hn-ams.edu.vn/content/valentine-nay-amsers-se-lam-gi" TargetMode="External"/><Relationship Id="rId68" Type="http://schemas.openxmlformats.org/officeDocument/2006/relationships/hyperlink" Target="http://hn-ams.edu.vn/content/uoc-mo-cua-toi-tao-bao-va-nen-na" TargetMode="External"/><Relationship Id="rId69" Type="http://schemas.openxmlformats.org/officeDocument/2006/relationships/hyperlink" Target="http://hn-ams.edu.vn/content/7-bi-kip-de-pha-tieng-anh" TargetMode="External"/><Relationship Id="rId70" Type="http://schemas.openxmlformats.org/officeDocument/2006/relationships/hyperlink" Target="http://hn-ams.edu.vn/content/giai-ma-nhung-ky-tich-cua-amser" TargetMode="External"/><Relationship Id="rId71" Type="http://schemas.openxmlformats.org/officeDocument/2006/relationships/hyperlink" Target="http://hn-ams.edu.vn/content/ke-hoach-cong-tac-tuan-tu-132-den-192" TargetMode="External"/><Relationship Id="rId72" Type="http://schemas.openxmlformats.org/officeDocument/2006/relationships/hyperlink" Target="http://hn-ams.edu.vn/content/hoc-nghe-bao-kho-hay-de" TargetMode="External"/><Relationship Id="rId73" Type="http://schemas.openxmlformats.org/officeDocument/2006/relationships/hyperlink" Target="http://hn-ams.edu.vn/content/tuyen-sinh-2012-bo-gddt-cung-cuc-khao-thi-da-san-sang" TargetMode="External"/><Relationship Id="rId74" Type="http://schemas.openxmlformats.org/officeDocument/2006/relationships/hyperlink" Target="http://hn-ams.edu.vn/content/ha-noi-doi-lai-gio-hoc-tu-ngay-132-0" TargetMode="External"/><Relationship Id="rId75" Type="http://schemas.openxmlformats.org/officeDocument/2006/relationships/hyperlink" Target="http://hn-ams.edu.vn/content/ngay-142-quyet-dinh-phuong-tuyen-sinh-dai-hoc" TargetMode="External"/><Relationship Id="rId76" Type="http://schemas.openxmlformats.org/officeDocument/2006/relationships/hyperlink" Target="http://hn-ams.edu.vn/content/thong-bao-ve-viec-lam-bai-thi-tieng-anh-mien-phi" TargetMode="External"/><Relationship Id="rId77" Type="http://schemas.openxmlformats.org/officeDocument/2006/relationships/hyperlink" Target="http://hn-ams.edu.vn/content/du-hoc-nhung-cam-do-kho-cuong" TargetMode="External"/><Relationship Id="rId78" Type="http://schemas.openxmlformats.org/officeDocument/2006/relationships/hyperlink" Target="http://hn-ams.edu.vn/content/thong-diep-dang-yeu-gui-cac-amser" TargetMode="External"/><Relationship Id="rId79" Type="http://schemas.openxmlformats.org/officeDocument/2006/relationships/hyperlink" Target="http://hn-ams.edu.vn/content/ban-khoan-ve-nhung-du-kien-sua-doi-tuyen-sinh-2012" TargetMode="External"/><Relationship Id="rId80" Type="http://schemas.openxmlformats.org/officeDocument/2006/relationships/hyperlink" Target="http://hn-ams.edu.vn/content/day-hoc-bang-ban-do-tu-duy" TargetMode="External"/><Relationship Id="rId81" Type="http://schemas.openxmlformats.org/officeDocument/2006/relationships/hyperlink" Target="http://hn-ams.edu.vn/content/cong-bo-thong-tin-moi-nhat-ve-tuyen-sinh-dh-2012" TargetMode="External"/><Relationship Id="rId82" Type="http://schemas.openxmlformats.org/officeDocument/2006/relationships/hyperlink" Target="http://hn-ams.edu.vn/content/thong-ke-bai-dang-web-tuan-tu-102-den-502" TargetMode="External"/><Relationship Id="rId83" Type="http://schemas.openxmlformats.org/officeDocument/2006/relationships/hyperlink" Target="http://hn-ams.edu.vn/content/doi-moi-viec-day-va-hoc-mon-lich-su" TargetMode="External"/><Relationship Id="rId84" Type="http://schemas.openxmlformats.org/officeDocument/2006/relationships/hyperlink" Target="http://hn-ams.edu.vn/content/tuyen-sinh-2012-khong-xet-tuyen-nguyen-vong-2-3" TargetMode="External"/><Relationship Id="rId85" Type="http://schemas.openxmlformats.org/officeDocument/2006/relationships/hyperlink" Target="http://hn-ams.edu.vn/content/10-thu-can-&#8220;goi-ghem&#8221;-truoc-khi-du-hoc" TargetMode="External"/><Relationship Id="rId86" Type="http://schemas.openxmlformats.org/officeDocument/2006/relationships/hyperlink" Target="http://hn-ams.edu.vn/content/nu-sinh-duoc-hoc-bong-cua-11-dai-hoc-my" TargetMode="External"/><Relationship Id="rId87" Type="http://schemas.openxmlformats.org/officeDocument/2006/relationships/hyperlink" Target="http://hn-ams.edu.vn/content/de-xuat-them-khoi-thi-tuyen-sinh-s1" TargetMode="External"/><Relationship Id="rId88" Type="http://schemas.openxmlformats.org/officeDocument/2006/relationships/hyperlink" Target="http://hn-ams.edu.vn/content/se-dieu-chinh-thoi-gian-xet-tuyen-lich-thi-dh-cd-2012" TargetMode="External"/><Relationship Id="rId89" Type="http://schemas.openxmlformats.org/officeDocument/2006/relationships/hyperlink" Target="http://hn-ams.edu.vn/content/duoc-va-mat-cua-viec-hoc-truc-tuyen" TargetMode="External"/><Relationship Id="rId90" Type="http://schemas.openxmlformats.org/officeDocument/2006/relationships/hyperlink" Target="http://hn-ams.edu.vn/content/vien-cong-nghe-massachusetts-cho-ra-doi-khoa-hoc-truc-tuyen-mien-phi" TargetMode="External"/><Relationship Id="rId91" Type="http://schemas.openxmlformats.org/officeDocument/2006/relationships/hyperlink" Target="http://hn-ams.edu.vn/content/14-truong-dai-hoc-dep-nhat-gioi" TargetMode="External"/><Relationship Id="rId92" Type="http://schemas.openxmlformats.org/officeDocument/2006/relationships/hyperlink" Target="http://hn-ams.edu.vn/content/moi-ngay-vuot-len-minh-mot-ty" TargetMode="External"/><Relationship Id="rId93" Type="http://schemas.openxmlformats.org/officeDocument/2006/relationships/hyperlink" Target="http://hn-ams.edu.vn/content/trien-lam-giao-duc-vuong-quoc-anh-292-332012" TargetMode="External"/><Relationship Id="rId94" Type="http://schemas.openxmlformats.org/officeDocument/2006/relationships/hyperlink" Target="http://hn-ams.edu.vn/content/idp-open-day" TargetMode="External"/><Relationship Id="rId95" Type="http://schemas.openxmlformats.org/officeDocument/2006/relationships/hyperlink" Target="http://hn-ams.edu.vn/content/tinh-tao-khi-chon-nganh-thi-dai-hoc" TargetMode="External"/><Relationship Id="rId96" Type="http://schemas.openxmlformats.org/officeDocument/2006/relationships/hyperlink" Target="http://hn-ams.edu.vn/content/dai-hoi-chi-doan-giao-vien-nhiem-ky-2012-2014" TargetMode="External"/><Relationship Id="rId97" Type="http://schemas.openxmlformats.org/officeDocument/2006/relationships/hyperlink" Target="http://hn-ams.edu.vn/content/hoa-vao-giai-dieu-ngot-ngao-cung-glee-ams-trong-ngay-valentine" TargetMode="External"/><Relationship Id="rId98" Type="http://schemas.openxmlformats.org/officeDocument/2006/relationships/hyperlink" Target="http://hn-ams.edu.vn/content/chi-tieu-tuyen-sinh-khoi-truong-cong-nhan-dan-nam-2012" TargetMode="External"/><Relationship Id="rId99" Type="http://schemas.openxmlformats.org/officeDocument/2006/relationships/hyperlink" Target="http://hn-ams.edu.vn/content/&#8220;made-12&#8221;-cua-amsers-da-chinh-thuc-khoi-dong" TargetMode="External"/><Relationship Id="rId100" Type="http://schemas.openxmlformats.org/officeDocument/2006/relationships/hyperlink" Target="http://hn-ams.edu.vn/content/muc-tieu-bai-day-phan-phu-ma-khong-phu" TargetMode="External"/><Relationship Id="rId101" Type="http://schemas.openxmlformats.org/officeDocument/2006/relationships/hyperlink" Target="http://hn-ams.edu.vn/content/made-12-amsers-va-le-ra-truong-mang-ten-khuc-&#8220;vi-thanh&#8221;" TargetMode="External"/><Relationship Id="rId102" Type="http://schemas.openxmlformats.org/officeDocument/2006/relationships/hyperlink" Target="http://hn-ams.edu.vn/content/tran-hai-chau-&#8211;-&#8220;cau-ban-tung-hung&#8221;-am-hoc-bong-toan-phan-my" TargetMode="External"/><Relationship Id="rId103" Type="http://schemas.openxmlformats.org/officeDocument/2006/relationships/hyperlink" Target="http://hn-ams.edu.vn/content/tran-thu-quynh-&#8211;-amser-duoc-13-truong-dai-hoc-my-chao-don" TargetMode="External"/><Relationship Id="rId104" Type="http://schemas.openxmlformats.org/officeDocument/2006/relationships/hyperlink" Target="http://hn-ams.edu.vn/content/so-khao-&#8220;ngay-hoi-van-hoa-dan-gian&#8221;-loai-kich" TargetMode="External"/><Relationship Id="rId105" Type="http://schemas.openxmlformats.org/officeDocument/2006/relationships/hyperlink" Target="http://hn-ams.edu.vn/content/nguyen-bich-ngoc-thang-buoc-vao-dh-harvard" TargetMode="External"/><Relationship Id="rId106" Type="http://schemas.openxmlformats.org/officeDocument/2006/relationships/hyperlink" Target="http://hn-ams.edu.vn/content/nguy-hong-hanh-nga-amser-nhan-hoc-bong-harvard" TargetMode="External"/><Relationship Id="rId107" Type="http://schemas.openxmlformats.org/officeDocument/2006/relationships/hyperlink" Target="http://hn-ams.edu.vn/content/girl-so-1-truong-ams-va-nhung-dieu-dang-ghen-ti" TargetMode="External"/><Relationship Id="rId108" Type="http://schemas.openxmlformats.org/officeDocument/2006/relationships/hyperlink" Target="http://hn-ams.edu.vn/content/phan-minh-duc-chinh-phuc-dinh-olympia-2010" TargetMode="External"/><Relationship Id="rId109" Type="http://schemas.openxmlformats.org/officeDocument/2006/relationships/hyperlink" Target="http://hn-ams.edu.vn/content/nhung-co-gai-viet-khong-chun-buoc-truoc-harvard" TargetMode="External"/><Relationship Id="rId110" Type="http://schemas.openxmlformats.org/officeDocument/2006/relationships/hyperlink" Target="http://hn-ams.edu.vn/content/luyen-thi-dai-hoc-nhung-giao-vien-day-toan-noi-tieng-o-ha-noi" TargetMode="External"/><Relationship Id="rId111" Type="http://schemas.openxmlformats.org/officeDocument/2006/relationships/hyperlink" Target="http://hn-ams.edu.vn/content/thoi-khoa-bieu-so-3-hoc-ki-ii-nam-hoc-2011-2012" TargetMode="External"/><Relationship Id="rId112" Type="http://schemas.openxmlformats.org/officeDocument/2006/relationships/hyperlink" Target="http://hn-ams.edu.vn/content/nam-2012-dh-bach-khoa-tuyen-6000-chi-tieu" TargetMode="External"/><Relationship Id="rId113" Type="http://schemas.openxmlformats.org/officeDocument/2006/relationships/hyperlink" Target="http://hn-ams.edu.vn/content/hoi-thao-du-hoc-singapore-hoc-vien-erc" TargetMode="External"/><Relationship Id="rId114" Type="http://schemas.openxmlformats.org/officeDocument/2006/relationships/hyperlink" Target="http://hn-ams.edu.vn/content/chi-tieu-tuyen-sinh-nam-2012-cua-13-truong-dh-cd" TargetMode="External"/><Relationship Id="rId115" Type="http://schemas.openxmlformats.org/officeDocument/2006/relationships/hyperlink" Target="http://hn-ams.edu.vn/content/bo-truong-bo-gd-dt-co-phat-hanh-cuon-nhung-dieu-can-biet" TargetMode="External"/><Relationship Id="rId116" Type="http://schemas.openxmlformats.org/officeDocument/2006/relationships/hyperlink" Target="http://hn-ams.edu.vn/content/gap-go-linh-chi-&#8211;-amser-vua-dat-khoa-tot-nghiep-thpt-thanh-pho-ha-noi-2011" TargetMode="External"/><Relationship Id="rId117" Type="http://schemas.openxmlformats.org/officeDocument/2006/relationships/hyperlink" Target="http://hn-ams.edu.vn/content/hay-thap-sang-tam-hon-viet" TargetMode="External"/><Relationship Id="rId118" Type="http://schemas.openxmlformats.org/officeDocument/2006/relationships/hyperlink" Target="http://hn-ams.edu.vn/content/khoa-tap-huan-cua-icpn-ve-bao-ve-toan-cho-tre-em" TargetMode="External"/><Relationship Id="rId119" Type="http://schemas.openxmlformats.org/officeDocument/2006/relationships/hyperlink" Target="http://hn-ams.edu.vn/content/truong-dh-tai-chinh-ngan-hang-ha-noi-tuyen-sinh" TargetMode="External"/><Relationship Id="rId120" Type="http://schemas.openxmlformats.org/officeDocument/2006/relationships/hyperlink" Target="http://hn-ams.edu.vn/content/tuyen-sinh-2012-khong-gioi-han-nguyen-vong" TargetMode="External"/><Relationship Id="rId121" Type="http://schemas.openxmlformats.org/officeDocument/2006/relationships/hyperlink" Target="http://hn-ams.edu.vn/content/made-12-khoa-06-09-&#8220;0609-ngay-nho&#8221;" TargetMode="External"/><Relationship Id="rId122" Type="http://schemas.openxmlformats.org/officeDocument/2006/relationships/hyperlink" Target="http://hn-ams.edu.vn/content/amsers-12-va-ngay-tha-bong-bay-cuc-ki-kul" TargetMode="External"/><Relationship Id="rId123" Type="http://schemas.openxmlformats.org/officeDocument/2006/relationships/hyperlink" Target="http://hn-ams.edu.vn/content/&#8220;dong-thoi-gian&#8221;-&#8211;-le-ra-truong-xuc-dong-cua-amsers-12" TargetMode="External"/><Relationship Id="rId124" Type="http://schemas.openxmlformats.org/officeDocument/2006/relationships/hyperlink" Target="http://hn-ams.edu.vn/content/truong-thpt-chuyen-ha-noi-amsterdam-thong-bao-tuyen-giao-vien" TargetMode="External"/><Relationship Id="rId125" Type="http://schemas.openxmlformats.org/officeDocument/2006/relationships/hyperlink" Target="http://hn-ams.edu.vn/content/van-hoa-hoc-ung-dung-&#8220;loi-mo&#8221;-nganh-nghe-cho-thi-sinh-khoi-c-d" TargetMode="External"/><Relationship Id="rId126" Type="http://schemas.openxmlformats.org/officeDocument/2006/relationships/hyperlink" Target="http://hn-ams.edu.vn/content/lich-su-hinh-thanh-cac-nhom-truong-dh-tai-anh" TargetMode="External"/><Relationship Id="rId127" Type="http://schemas.openxmlformats.org/officeDocument/2006/relationships/hyperlink" Target="http://hn-ams.edu.vn/content/hanh-trinh-toi-nasa-cua-2-nha-khoa-hoc-goc-viet" TargetMode="External"/><Relationship Id="rId128" Type="http://schemas.openxmlformats.org/officeDocument/2006/relationships/hyperlink" Target="http://hn-ams.edu.vn/content/apcs-valentine-project-mon-qua-y-nghia-ngay-valentine" TargetMode="External"/><Relationship Id="rId129" Type="http://schemas.openxmlformats.org/officeDocument/2006/relationships/hyperlink" Target="http://hn-ams.edu.vn/content/chuong-trinh-tu-van-tuyen-sinh-tai-truong-ha-noi-amsterdam" TargetMode="External"/><Relationship Id="rId130" Type="http://schemas.openxmlformats.org/officeDocument/2006/relationships/hyperlink" Target="http://hn-ams.edu.vn/content/teen-ams-voi-smile-charity-concert" TargetMode="External"/><Relationship Id="rId131" Type="http://schemas.openxmlformats.org/officeDocument/2006/relationships/hyperlink" Target="http://hn-ams.edu.vn/content/tran-thu-2-va-3-cua-giai-bong-da-truong-ha-noi-amsterdam" TargetMode="External"/><Relationship Id="rId132" Type="http://schemas.openxmlformats.org/officeDocument/2006/relationships/hyperlink" Target="http://hn-ams.edu.vn/content/du-hoc-he-singapore-lion-island-khuyen-mai-dac-biet-trong-thang-2" TargetMode="External"/><Relationship Id="rId133" Type="http://schemas.openxmlformats.org/officeDocument/2006/relationships/hyperlink" Target="http://hn-ams.edu.vn/content/vi-sao-gioi-tre-so-den-truong" TargetMode="External"/><Relationship Id="rId134" Type="http://schemas.openxmlformats.org/officeDocument/2006/relationships/hyperlink" Target="http://hn-ams.edu.vn/content/bo-ggdt-xu-ly-cac-truong-tuyen-sinh-vuot-chi-tieu" TargetMode="External"/><Relationship Id="rId135" Type="http://schemas.openxmlformats.org/officeDocument/2006/relationships/hyperlink" Target="http://hn-ams.edu.vn/content/cac-truong-nghe-thuat-kien-nghi-bo-thi-mon-van" TargetMode="External"/><Relationship Id="rId136" Type="http://schemas.openxmlformats.org/officeDocument/2006/relationships/hyperlink" Target="http://hn-ams.edu.vn/content/nhanh-chong-dua-dai-hoc-ra-ngoai-o-de-giam-un-tac" TargetMode="External"/><Relationship Id="rId137" Type="http://schemas.openxmlformats.org/officeDocument/2006/relationships/hyperlink" Target="http://hn-ams.edu.vn/content/lui-thoi-gian-thi-dai-hoc-cao-dang-2012" TargetMode="External"/><Relationship Id="rId138" Type="http://schemas.openxmlformats.org/officeDocument/2006/relationships/hyperlink" Target="http://hn-ams.edu.vn/content/hoc-bong-tai-nang-sjr" TargetMode="External"/><Relationship Id="rId139" Type="http://schemas.openxmlformats.org/officeDocument/2006/relationships/hyperlink" Target="http://hn-ams.edu.vn/content/can-nhac-ky-khi-du-thi-khoi-a1" TargetMode="External"/><Relationship Id="rId140" Type="http://schemas.openxmlformats.org/officeDocument/2006/relationships/hyperlink" Target="http://hn-ams.edu.vn/content/dai-hoc-james-cook-tai-singapore" TargetMode="External"/><Relationship Id="rId141" Type="http://schemas.openxmlformats.org/officeDocument/2006/relationships/hyperlink" Target="http://hn-ams.edu.vn/content/tiep-nhan-ho-so-xin-hoc-bong-du-hoc-anh-vao-dai-hoc-nottingham-trent-va-8-truong-dai-hoc-lie" TargetMode="External"/><Relationship Id="rId142" Type="http://schemas.openxmlformats.org/officeDocument/2006/relationships/hyperlink" Target="http://hn-ams.edu.vn/content/bien-ban-hop-ban-chuc-made-12-khoa-09-12" TargetMode="External"/><Relationship Id="rId143" Type="http://schemas.openxmlformats.org/officeDocument/2006/relationships/hyperlink" Target="http://hn-ams.edu.vn/content/lich-cong-tac-tuan-tu-202-den-262" TargetMode="External"/><Relationship Id="rId144" Type="http://schemas.openxmlformats.org/officeDocument/2006/relationships/hyperlink" Target="http://hn-ams.edu.vn/content/thong-bao-khan-ve-viec-dam-bao-chinh-xac-du-lieu-cua-hs-khoi-12" TargetMode="External"/><Relationship Id="rId145" Type="http://schemas.openxmlformats.org/officeDocument/2006/relationships/hyperlink" Target="http://hn-ams.edu.vn/content/teen-ams-tu-dieu-hanh-buoi-concert-cuc-y-nghia" TargetMode="External"/><Relationship Id="rId146" Type="http://schemas.openxmlformats.org/officeDocument/2006/relationships/hyperlink" Target="http://hn-ams.edu.vn/content/teen-ams-tu-dieu-hanh-buoi-concert-cuc-y-nghia" TargetMode="External"/><Relationship Id="rId147" Type="http://schemas.openxmlformats.org/officeDocument/2006/relationships/hyperlink" Target="http://hn-ams.edu.vn/content/ban-da-san-sang-don-mua-he-hanh-phuc-vung-buoc-thanh-cong" TargetMode="External"/><Relationship Id="rId148" Type="http://schemas.openxmlformats.org/officeDocument/2006/relationships/hyperlink" Target="http://hn-ams.edu.vn/content/visa-uc-thay-doi-se-co-loi-gi-cho-du-hoc-sinh-viet-nam" TargetMode="External"/><Relationship Id="rId149" Type="http://schemas.openxmlformats.org/officeDocument/2006/relationships/hyperlink" Target="http://hn-ams.edu.vn/content/hoi-thao-dai-hoc-quan-tri-khach-san-du-lich-thuy-si-shms" TargetMode="External"/><Relationship Id="rId150" Type="http://schemas.openxmlformats.org/officeDocument/2006/relationships/hyperlink" Target="http://hn-ams.edu.vn/content/hoc-luc-kha-nen-thi-nganh-kinh-te-truong-nao" TargetMode="External"/><Relationship Id="rId151" Type="http://schemas.openxmlformats.org/officeDocument/2006/relationships/hyperlink" Target="http://hn-ams.edu.vn/content/nhan-hoc-bong-voi-hoi-thao-du-hoc-thuy-si" TargetMode="External"/><Relationship Id="rId152" Type="http://schemas.openxmlformats.org/officeDocument/2006/relationships/hyperlink" Target="http://hn-ams.edu.vn/content/dh-khtn-tuyen-nganh-moi-ky-thuat-hat-nhan" TargetMode="External"/><Relationship Id="rId153" Type="http://schemas.openxmlformats.org/officeDocument/2006/relationships/hyperlink" Target="http://hn-ams.edu.vn/content/dh-bach-khoa-ngoai-thuong-ngoai-giao-tuyen-khoi-a1" TargetMode="External"/><Relationship Id="rId154" Type="http://schemas.openxmlformats.org/officeDocument/2006/relationships/hyperlink" Target="http://hn-ams.edu.vn/content/khoi-dong-made-12-2012" TargetMode="External"/><Relationship Id="rId155" Type="http://schemas.openxmlformats.org/officeDocument/2006/relationships/hyperlink" Target="http://hn-ams.edu.vn/content/trien-lam-giao-duc-anh-quoc-mua-xuan-2012" TargetMode="External"/><Relationship Id="rId156" Type="http://schemas.openxmlformats.org/officeDocument/2006/relationships/hyperlink" Target="http://hn-ams.edu.vn/content/5600-chi-tieu-vao-9-khoa-truong-thuoc-dhqg-ha-noi" TargetMode="External"/><Relationship Id="rId157" Type="http://schemas.openxmlformats.org/officeDocument/2006/relationships/hyperlink" Target="http://hn-ams.edu.vn/content/&#8220;bo-tui&#8221;-bi-quyet-giam-chi-phi-du-hoc" TargetMode="External"/><Relationship Id="rId158" Type="http://schemas.openxmlformats.org/officeDocument/2006/relationships/hyperlink" Target="http://hn-ams.edu.vn/content/cac-truong-dai-hoc-cong-bo-tuyen-khoi-a1" TargetMode="External"/><Relationship Id="rId159" Type="http://schemas.openxmlformats.org/officeDocument/2006/relationships/hyperlink" Target="http://hn-ams.edu.vn/content/toan-canh-thong-tin-tuyen-sinh-cua-dhqg-ha-noi-2012" TargetMode="External"/><Relationship Id="rId160" Type="http://schemas.openxmlformats.org/officeDocument/2006/relationships/hyperlink" Target="http://hn-ams.edu.vn/content/du-hoc-khoa-hoc-moi-truong-environmental-sciences" TargetMode="External"/><Relationship Id="rId161" Type="http://schemas.openxmlformats.org/officeDocument/2006/relationships/hyperlink" Target="http://hn-ams.edu.vn/content/nhung-ban-&#8220;cuong&#8221;-diem-so" TargetMode="External"/><Relationship Id="rId162" Type="http://schemas.openxmlformats.org/officeDocument/2006/relationships/hyperlink" Target="http://hn-ams.edu.vn/content/hon-mot-trieu-nha-giao-nhan-tin-vui-thu-nhap" TargetMode="External"/><Relationship Id="rId163" Type="http://schemas.openxmlformats.org/officeDocument/2006/relationships/hyperlink" Target="http://hn-ams.edu.vn/content/clip-cuc-hai-huoc-cua-amsers-ve-giao-duc-gioi-tinh" TargetMode="External"/><Relationship Id="rId164" Type="http://schemas.openxmlformats.org/officeDocument/2006/relationships/hyperlink" Target="http://hn-ams.edu.vn/content/tuong-thuat-chi-tiet-2-tran-bong-da-cua-bang-d-mua-giai-danh-cho-khoi-9-va-cap-3" TargetMode="External"/><Relationship Id="rId165" Type="http://schemas.openxmlformats.org/officeDocument/2006/relationships/hyperlink" Target="http://hn-ams.edu.vn/content/hoc-bong-100-khoa-luyen-thi-ielts-tai-blue-ocean" TargetMode="External"/><Relationship Id="rId166" Type="http://schemas.openxmlformats.org/officeDocument/2006/relationships/hyperlink" Target="http://hn-ams.edu.vn/content/ha-lan-anh-nu-sinh-viet-nam-xuat-sac-tai-canada" TargetMode="External"/><Relationship Id="rId167" Type="http://schemas.openxmlformats.org/officeDocument/2006/relationships/hyperlink" Target="http://hn-ams.edu.vn/content/phat-hanh-cam-nang-tuyen-sinh-dh-cd-2012" TargetMode="External"/><Relationship Id="rId168" Type="http://schemas.openxmlformats.org/officeDocument/2006/relationships/hyperlink" Target="http://hn-ams.edu.vn/content/bi-quyet-dat-diem-roi-phong-do-ngay-trong-ngay-thi" TargetMode="External"/><Relationship Id="rId169" Type="http://schemas.openxmlformats.org/officeDocument/2006/relationships/hyperlink" Target="http://hn-ams.edu.vn/content/them-4-truong-dai-hoc-tuyen-sinh-khoi-a1" TargetMode="External"/><Relationship Id="rId170" Type="http://schemas.openxmlformats.org/officeDocument/2006/relationships/hyperlink" Target="http://hn-ams.edu.vn/content/ho-bien-ap-luc-thanh-dong-luc" TargetMode="External"/><Relationship Id="rId171" Type="http://schemas.openxmlformats.org/officeDocument/2006/relationships/hyperlink" Target="http://hn-ams.edu.vn/content/tuyen-sinh-2012-cac-truong-van-thich-chi-tieu-cao" TargetMode="External"/><Relationship Id="rId172" Type="http://schemas.openxmlformats.org/officeDocument/2006/relationships/hyperlink" Target="http://hn-ams.edu.vn/content/nhieu-diem-moi-trong-tuyen-sinh-vao-truong-khoi-cand-nam-2012" TargetMode="External"/><Relationship Id="rId173" Type="http://schemas.openxmlformats.org/officeDocument/2006/relationships/hyperlink" Target="http://hn-ams.edu.vn/content/hoc-1-nam-nhan-bang-quoc-te-co-hoi-mo-cho-sinh-vien-viet-nam" TargetMode="External"/><Relationship Id="rId174" Type="http://schemas.openxmlformats.org/officeDocument/2006/relationships/hyperlink" Target="http://hn-ams.edu.vn/en/content/how-learn-foreign-language" TargetMode="External"/><Relationship Id="rId175" Type="http://schemas.openxmlformats.org/officeDocument/2006/relationships/hyperlink" Target="http://hn-ams.edu.vn/en/content/how-manage-your-time" TargetMode="External"/><Relationship Id="rId176" Type="http://schemas.openxmlformats.org/officeDocument/2006/relationships/hyperlink" Target="http://hn-ams.edu.vn/en/content/how-teach-thinking-maps" TargetMode="External"/><Relationship Id="rId177" Type="http://schemas.openxmlformats.org/officeDocument/2006/relationships/hyperlink" Target="http://hn-ams.edu.vn/en/content/language-and-thinking" TargetMode="External"/><Relationship Id="rId178" Type="http://schemas.openxmlformats.org/officeDocument/2006/relationships/hyperlink" Target="http://hn-ams.edu.vn/content/phan-thi-ha-duong-nu-pho-giao-su-tuoi-26-0" TargetMode="External"/><Relationship Id="rId179" Type="http://schemas.openxmlformats.org/officeDocument/2006/relationships/hyperlink" Target="http://hn-ams.edu.vn/content/&#8220;cay&#8221;-hoa-so-1-truong-&#8220;ams&#8221;" TargetMode="External"/><Relationship Id="rId180" Type="http://schemas.openxmlformats.org/officeDocument/2006/relationships/hyperlink" Target="http://hn-ams.edu.vn/content/bi-quyet-dat-diem-tuyet-doi-phan-thi-toeic-listening" TargetMode="External"/><Relationship Id="rId181" Type="http://schemas.openxmlformats.org/officeDocument/2006/relationships/hyperlink" Target="http://hn-ams.edu.vn/content/tu-van-tuyen-sinh-2012-meo-dat-diem-cao-mon-tieng-anh" TargetMode="External"/><Relationship Id="rId182" Type="http://schemas.openxmlformats.org/officeDocument/2006/relationships/hyperlink" Target="http://hn-ams.edu.vn/content/danh-sach-giao-vien-coi-thi-thu-dai-hoc-33-43" TargetMode="External"/><Relationship Id="rId183" Type="http://schemas.openxmlformats.org/officeDocument/2006/relationships/hyperlink" Target="http://hn-ams.edu.vn/content/ket-qua-bau-cu-dai-hoi-chi-doan-giao-vien-nhiem-ky-2012-2014" TargetMode="External"/><Relationship Id="rId184" Type="http://schemas.openxmlformats.org/officeDocument/2006/relationships/hyperlink" Target="http://hn-ams.edu.vn/content/phan-cong-nhiem-vu-ban-chap-hanh-chi-doan-giao-vien-nhiem-ky-2012-2014" TargetMode="External"/><Relationship Id="rId185" Type="http://schemas.openxmlformats.org/officeDocument/2006/relationships/hyperlink" Target="http://hn-ams.edu.vn/content/gap-mat-ban-noi-dung-du-hanoi-ams-guide-book" TargetMode="External"/><Relationship Id="rId186" Type="http://schemas.openxmlformats.org/officeDocument/2006/relationships/hyperlink" Target="http://hn-ams.edu.vn/content/bao-cao-du-xay-dung-ki-nang-hoc-tap" TargetMode="External"/><Relationship Id="rId187" Type="http://schemas.openxmlformats.org/officeDocument/2006/relationships/hyperlink" Target="http://hn-ams.edu.vn/content/ket-qua-thi-hoc-sinh-gioi-quoc-gia-cua-truong-chuyen-ha-noi-amsterdam-2012" TargetMode="External"/><Relationship Id="rId188" Type="http://schemas.openxmlformats.org/officeDocument/2006/relationships/hyperlink" Target="http://hn-ams.edu.vn/content/thong-bao-tuyen-van-dong-vien-nang-khieu-bong-chuyen-nu" TargetMode="External"/><Relationship Id="rId189" Type="http://schemas.openxmlformats.org/officeDocument/2006/relationships/hyperlink" Target="http://hn-ams.edu.vn/content/dh-giao-thong-van-tai-tuyen-5000-chi-tieu-nam-2012" TargetMode="External"/><Relationship Id="rId190" Type="http://schemas.openxmlformats.org/officeDocument/2006/relationships/hyperlink" Target="http://hn-ams.edu.vn/content/giai-bong-ro-nu-thanh-pho-ha-noi" TargetMode="External"/><Relationship Id="rId191" Type="http://schemas.openxmlformats.org/officeDocument/2006/relationships/hyperlink" Target="http://hn-ams.edu.vn/content/nhieu-dai-hoc-cong-bo-tuyen-khoi-a1" TargetMode="Externa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44:00Z</dcterms:created>
  <dc:creator>DucNgoc</dc:creator>
  <dc:description/>
  <dc:language>en-US</dc:language>
  <cp:lastModifiedBy>DucNgoc</cp:lastModifiedBy>
  <dcterms:modified xsi:type="dcterms:W3CDTF">2012-03-21T01:48:00Z</dcterms:modified>
  <cp:revision>1</cp:revision>
  <dc:subject/>
  <dc:title/>
</cp:coreProperties>
</file>