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48"/>
        <w:gridCol w:w="5256"/>
      </w:tblGrid>
      <w:tr>
        <w:trPr/>
        <w:tc>
          <w:tcPr>
            <w:tcW w:w="3748"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UỶ BAN NHÂN DÂ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ÀNH PHỐ HÀ NỘ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Ở GIÁO DỤC VÀ ĐÀO TẠO</w:t>
            </w:r>
          </w:p>
          <w:p>
            <w:pPr>
              <w:pStyle w:val="Normal"/>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2214880" cy="114300"/>
                      <wp:effectExtent l="0" t="0" r="0" b="0"/>
                      <wp:docPr id="1" name=""/>
                      <a:graphic xmlns:a="http://schemas.openxmlformats.org/drawingml/2006/main">
                        <a:graphicData uri="http://schemas.microsoft.com/office/word/2010/wordprocessingGroup">
                          <wpg:wgp>
                            <wpg:cNvGrpSpPr/>
                            <wpg:grpSpPr>
                              <a:xfrm>
                                <a:off x="0" y="0"/>
                                <a:ext cx="2214720" cy="114480"/>
                                <a:chOff x="0" y="0"/>
                                <a:chExt cx="2214720" cy="114480"/>
                              </a:xfrm>
                            </wpg:grpSpPr>
                            <wps:wsp>
                              <wps:cNvSpPr/>
                              <wps:nvSpPr>
                                <wps:cNvPr id="0" name=""/>
                                <wps:cNvSpPr/>
                              </wps:nvSpPr>
                              <wps:spPr>
                                <a:xfrm>
                                  <a:off x="0" y="0"/>
                                  <a:ext cx="2214720" cy="114480"/>
                                </a:xfrm>
                                <a:prstGeom prst="rect">
                                  <a:avLst/>
                                </a:prstGeom>
                                <a:noFill/>
                                <a:ln w="0">
                                  <a:noFill/>
                                </a:ln>
                              </wps:spPr>
                              <wps:bodyPr/>
                            </wps:wsp>
                            <wps:wsp>
                              <wps:cNvSpPr/>
                              <wps:spPr>
                                <a:xfrm>
                                  <a:off x="622440" y="0"/>
                                  <a:ext cx="103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4pt;height:9pt" coordorigin="0,0" coordsize="3488,180">
                      <v:rect id="shape_0" stroked="f" o:allowincell="t" style="position:absolute;left:0;top:0;width:3487;height:179;mso-wrap-style:none;v-text-anchor:middle;mso-position-horizontal-relative:char">
                        <v:fill o:detectmouseclick="t" on="false"/>
                        <v:stroke color="#3465a4" joinstyle="round" endcap="flat"/>
                        <w10:wrap type="none"/>
                      </v:rect>
                      <v:line id="shape_0" from="980,0" to="2614,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Cs w:val="28"/>
              </w:rPr>
              <w:t>Số:    5738 /SGD&amp;ĐT-QLT</w:t>
            </w:r>
          </w:p>
          <w:p>
            <w:pPr>
              <w:pStyle w:val="Normal"/>
              <w:jc w:val="center"/>
              <w:rPr/>
            </w:pPr>
            <w:r>
              <w:rPr>
                <w:rFonts w:cs="Times New Roman" w:ascii="Times New Roman" w:hAnsi="Times New Roman"/>
                <w:szCs w:val="28"/>
              </w:rPr>
              <w:t xml:space="preserve">V/v: </w:t>
            </w:r>
            <w:r>
              <w:rPr>
                <w:rFonts w:cs="Times New Roman" w:ascii="Times New Roman" w:hAnsi="Times New Roman"/>
                <w:sz w:val="24"/>
                <w:szCs w:val="24"/>
              </w:rPr>
              <w:t>Thực hiện tuyển  sinh vào lớp 10 THPT năm học 2013 -2014</w:t>
            </w:r>
          </w:p>
        </w:tc>
        <w:tc>
          <w:tcPr>
            <w:tcW w:w="525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3289300" cy="241935"/>
                      <wp:effectExtent l="0" t="0" r="0" b="0"/>
                      <wp:docPr id="2" name=""/>
                      <a:graphic xmlns:a="http://schemas.openxmlformats.org/drawingml/2006/main">
                        <a:graphicData uri="http://schemas.microsoft.com/office/word/2010/wordprocessingGroup">
                          <wpg:wgp>
                            <wpg:cNvGrpSpPr/>
                            <wpg:grpSpPr>
                              <a:xfrm>
                                <a:off x="0" y="0"/>
                                <a:ext cx="3289320" cy="241920"/>
                                <a:chOff x="0" y="0"/>
                                <a:chExt cx="3289320" cy="241920"/>
                              </a:xfrm>
                            </wpg:grpSpPr>
                            <wps:wsp>
                              <wps:cNvSpPr/>
                              <wps:nvSpPr>
                                <wps:cNvPr id="1" name=""/>
                                <wps:cNvSpPr/>
                              </wps:nvSpPr>
                              <wps:spPr>
                                <a:xfrm>
                                  <a:off x="0" y="0"/>
                                  <a:ext cx="3289320" cy="241920"/>
                                </a:xfrm>
                                <a:prstGeom prst="rect">
                                  <a:avLst/>
                                </a:prstGeom>
                                <a:noFill/>
                                <a:ln w="0">
                                  <a:noFill/>
                                </a:ln>
                              </wps:spPr>
                              <wps:bodyPr/>
                            </wps:wsp>
                            <wps:wsp>
                              <wps:cNvSpPr/>
                              <wps:spPr>
                                <a:xfrm>
                                  <a:off x="533520" y="79920"/>
                                  <a:ext cx="2044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9pt;height:19.05pt" coordorigin="0,0" coordsize="5180,381">
                      <v:rect id="shape_0" stroked="f" o:allowincell="t" style="position:absolute;left:0;top:0;width:5179;height:380;mso-wrap-style:none;v-text-anchor:middle;mso-position-horizontal-relative:char">
                        <v:fill o:detectmouseclick="t" on="false"/>
                        <v:stroke color="#3465a4" joinstyle="round" endcap="flat"/>
                        <w10:wrap type="none"/>
                      </v:rect>
                      <v:line id="shape_0" from="840,126" to="4059,126" stroked="t" o:allowincell="t" style="position:absolute;mso-position-horizontal-relative:char">
                        <v:stroke color="black" weight="9360" joinstyle="miter" endcap="flat"/>
                        <v:fill o:detectmouseclick="t" on="false"/>
                        <w10:wrap type="none"/>
                      </v:line>
                    </v:group>
                  </w:pict>
                </mc:Fallback>
              </mc:AlternateContent>
            </w:r>
          </w:p>
          <w:p>
            <w:pPr>
              <w:pStyle w:val="Normal"/>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pPr>
            <w:r>
              <w:rPr>
                <w:rFonts w:cs="Times New Roman" w:ascii="Times New Roman" w:hAnsi="Times New Roman"/>
                <w:i/>
                <w:iCs/>
                <w:szCs w:val="28"/>
              </w:rPr>
              <w:t>Hà Nội, ngày  05 tháng 7  năm 2013</w:t>
            </w:r>
            <w:r>
              <w:rPr>
                <w:i/>
              </w:rPr>
              <w:t xml:space="preserve">  </w:t>
            </w:r>
          </w:p>
          <w:p>
            <w:pPr>
              <w:pStyle w:val="Normal"/>
              <w:rPr>
                <w:i/>
                <w:i/>
              </w:rPr>
            </w:pPr>
            <w:r>
              <w:rPr>
                <w:i/>
              </w:rPr>
            </w:r>
          </w:p>
        </w:tc>
      </w:tr>
    </w:tbl>
    <w:p>
      <w:pPr>
        <w:pStyle w:val="Normal"/>
        <w:jc w:val="both"/>
        <w:rPr/>
      </w:pPr>
      <w:r>
        <w:rPr/>
      </w:r>
    </w:p>
    <w:p>
      <w:pPr>
        <w:pStyle w:val="Normal"/>
        <w:spacing w:lineRule="exact" w:line="360"/>
        <w:jc w:val="center"/>
        <w:rPr>
          <w:sz w:val="26"/>
          <w:szCs w:val="26"/>
        </w:rPr>
      </w:pPr>
      <w:r>
        <w:rPr>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Kính gửi:  Ông (bà) Hiệu trưởng trường trung học phổ thô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iếp theo Công văn số 4333/SGD&amp;ĐT-QLT ngày 18/4/2013 của Sở Giáo dục và Đào tạo (GD&amp;ĐT) Hà Nội về việc Hướng dẫn tuyển sinh vào lớp 10 trung học phổ thông (THPT) năm học 2013-2014, Sở GD&amp;ĐT Hà Nội yêu cầu các ông (bà) Hiệu trưởng các trường THPT thực hiện một số công việc về chuẩn bị và tiếp nhận học sinh trúng tuyển vào lớp 10 THPT năm học 2013-2014 cụ thể như sau:  </w:t>
      </w:r>
    </w:p>
    <w:p>
      <w:pPr>
        <w:pStyle w:val="Normal"/>
        <w:spacing w:lineRule="exact" w:line="360"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 xml:space="preserve">I. YÊU CẦU </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Thực hiện đúng lịch tuyển sinh và chế độ báo cáo theo quy định.</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uyển sinh đúng chỉ tiêu được giao, đúng địa điểm quy định. </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Thông báo công khai chỉ tiêu tuyển sinh, điểm chuẩn của trường, lịch tiếp nhận hồ sơ để học sinh và cha mẹ học sinh thuận tiện theo dõi.</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Phân công cán bộ, giáo viên trực đầy đủ, đúng giờ, khi tiếp nhận hồ sơ của học sinh có thái độ văn minh, lịch sự.</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Tuyệt đối không được thu lệ phí tuyển sinh hoặc bất cứ một khoản đóng góp nào khác của học sinh.</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Không nhận học sinh không đủ điều kiện trúng tuyển (nguyện vọng, điểm chuẩn, tuổi).</w:t>
      </w:r>
    </w:p>
    <w:p>
      <w:pPr>
        <w:pStyle w:val="Normal"/>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ạo thuận lợi cho học sinh khi rút hồ sơ. </w:t>
      </w:r>
    </w:p>
    <w:p>
      <w:pPr>
        <w:pStyle w:val="Normal"/>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XÁC ĐỊNH ĐIỂM CHUẨN (đối với các trường THPT công lập)</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Căn cứ</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a) Chỉ tiêu tuyển sinh được giao;</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b) Danh sách điểm xét tuyển theo nguyện vọng 1 (NV1), danh sách điểm xét tuyển theo NV2 (đã có đánh dấu những học sinh có khả năng vào các lớp chuyên, trường chuyên và được xếp theo thứ tự điểm xét tuyển từ cao đến thấp).</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c) Các trường THPT công lập trong cùng khu vực tuyển sinh (KVTS) phải tổ chức họp cùng nhau để dự kiến điểm chuẩn của từng trường trước khi họp duyệt điểm chuẩn với Sở.</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2. Cách xác định điểm chuẩ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a) Bước 1: xác định sơ bộ điểm chuẩn của từng trường trong cùng KVTS để sắp xếp thứ tự  từ trường có điểm chuẩn cao đến trường có điểm chuẩn thấp (sau khi đã trừ số học sinh đỗ các lớp chuyên, trường chuyê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b) Bước 2: xác định điểm chuẩn của từng trườ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rường thứ nhất (có điểm chuẩn cao nhất của KVTS, chỉ lấy học sinh có NV1, không có  NV2): xác định điểm chuẩn sao cho số học sinh đủ điều kiện về điểm xấp xỉ bằng số chỉ tiêu được giao  (có thể lấy dư  thêm khoảng 3%).</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Trường thứ hai: xác định số lượng và điểm chuẩn theo NV1 và NV2, sao cho số học sinh có NV1 (đạt điểm chuẩn) cộng với số học sinh có NV2 (có điểm xét tuyển cao hơn điểm chuẩn của trường ít nhất 1,5 điểm) nhưng không trúng tuyển NV1vào trường thứ nhất, đạt xấp xỉ bằng chỉ tiêu được giao (có thể lấy dư thêm 5%).</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Trường thứ ba: xác định số lượng và điểm chuẩn theo NV1 và NV2, sao cho số học sinh có NV1 (đạt chuẩn) cộng với số học sinh có NV2  (có điểm xét tuyển cao hơn điểm chuẩn của trường ít nhất 1,5 điểm) nhưng không trúng tuyển NV1 vào trường thứ nhất hoặc trường thứ hai, đạt xấp xỉ bằng chỉ tiêu được giao (có thể lấy dư 5%).</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Các trường tiếp theo, cách tính điểm chuẩn tương tự như trên, số dư có thể tăng thêm từ  6 đến 10%.</w:t>
      </w:r>
    </w:p>
    <w:p>
      <w:pPr>
        <w:pStyle w:val="Normal"/>
        <w:spacing w:lineRule="exact" w:line="360"/>
        <w:jc w:val="both"/>
        <w:rPr/>
      </w:pPr>
      <w:r>
        <w:rPr>
          <w:rFonts w:cs="Times New Roman" w:ascii="Times New Roman" w:hAnsi="Times New Roman"/>
          <w:sz w:val="26"/>
          <w:szCs w:val="26"/>
        </w:rPr>
        <w:tab/>
      </w:r>
      <w:r>
        <w:rPr>
          <w:rFonts w:cs="Times New Roman" w:ascii="Times New Roman" w:hAnsi="Times New Roman"/>
          <w:b/>
          <w:bCs/>
          <w:sz w:val="26"/>
          <w:szCs w:val="26"/>
          <w:u w:val="single"/>
        </w:rPr>
        <w:t>Chú ý</w:t>
      </w:r>
      <w:r>
        <w:rPr>
          <w:rFonts w:cs="Times New Roman" w:ascii="Times New Roman" w:hAnsi="Times New Roman"/>
          <w:sz w:val="26"/>
          <w:szCs w:val="26"/>
        </w:rPr>
        <w:t xml:space="preserve">: các trường khi tính số lượng học sinh có NV2 cần chú ý đến thực tế nếu học sinh ở quá xa trường và ở khu vực đó đã có các trường THPT ngoài công lập, trung tâm giáo dục thường xuyên thì số lượng học sinh tuyển được theo NV 2 chỉ đạt khoảng từ  60 - 80%. </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3. Duyệt điểm chuẩn</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a) Trường THPT sau khi xác định được điểm chuẩn của trường, báo cáo Sở duyệt quyết định điểm chuẩn của trường. Căn cứ vào điểm chuẩn, các trường tổ chức tiếp nhận hồ sơ của học sinh trúng tuyển, khi tiếp nhận hồ sơ phải lập danh sách nhập học( theo mẫu) làm 2 bản, 1 bản nộp  Sở và 1 bản lưu tại trường.</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b) Sau khi kết thúc từng đợt tiếp nhận hồ sơ của học sinh các trường THPT công lập nộp danh sách học sinh đã nộp hồ sơ và báo cáo số lượng đã nhập học về Sở (ngày 8/7/2013 đối với các trường chuyên và các trường có lớp chuyên, ngày 16/7/2013 đối với các trường trung học phổ thông công lập không chuyên). Căn cứ vào số lượng học sinh đã nhập học của từng trường Sở xem xét, quyết định điểm chuẩn đợt 2 khi trường tuyển thiếu chỉ tiêu.</w:t>
      </w:r>
      <w:r>
        <w:br w:type="page"/>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4. Tuyển học sinh có nguyện vọng bổ sung (NV3)</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Một số trường tuyển sinh khó khăn, căn cứ vào tình hình thực tế, Sở sẽ xem xét để cho tuyển NV3 ( những học sinh không có nguyện vọng tại trường và có điểm xét tuyển hơn 2 điểm so với điểm tuyển của trường)</w:t>
      </w:r>
    </w:p>
    <w:p>
      <w:pPr>
        <w:pStyle w:val="Normal"/>
        <w:spacing w:lineRule="exact" w:line="360"/>
        <w:ind w:firstLine="720"/>
        <w:jc w:val="both"/>
        <w:rPr/>
      </w:pPr>
      <w:r>
        <w:rPr>
          <w:rFonts w:cs="Times New Roman" w:ascii="Times New Roman" w:hAnsi="Times New Roman"/>
          <w:b/>
          <w:bCs/>
          <w:sz w:val="26"/>
          <w:szCs w:val="26"/>
        </w:rPr>
        <w:t>III.</w:t>
      </w:r>
      <w:r>
        <w:rPr>
          <w:rFonts w:cs="Times New Roman" w:ascii="Times New Roman" w:hAnsi="Times New Roman"/>
          <w:sz w:val="26"/>
          <w:szCs w:val="26"/>
        </w:rPr>
        <w:t xml:space="preserve"> </w:t>
      </w:r>
      <w:r>
        <w:rPr>
          <w:rFonts w:cs="Times New Roman" w:ascii="Times New Roman" w:hAnsi="Times New Roman"/>
          <w:b/>
          <w:bCs/>
          <w:sz w:val="26"/>
          <w:szCs w:val="26"/>
        </w:rPr>
        <w:t>TỔ CHỨC TIẾP NHẬN HỒ SƠ CỦA HỌC SINH TRÚNG TUYỂN</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1. Thời gian tiếp nhận hồ sơ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Đối với các trường THPT công lập</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Trường chuyên và trường có lớp chuyên: từ 6/7 đến 7/7/2013;  nếu nhà trường tuyển còn thiếu so với chỉ tiêu giao được tuyển bổ sung cho đủ chỉ tiêu từ  9/7 đến 10/7/2013.</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Trường không có lớp chuyên: từ 13/7 đến 15/7/2013; nếu nhà trường tuyển còn thiếu so với chỉ tiêu giao được tuyển bổ sung cho đủ chỉ tiêu từ  17/7 đến 18/7/2013.</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 Đối với các trường THPT ngoài công lập:  từ  13/7 đến 18/7/2013.</w:t>
      </w:r>
    </w:p>
    <w:p>
      <w:pPr>
        <w:pStyle w:val="Normal"/>
        <w:spacing w:lineRule="exact"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2. Hồ sơ</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Giấy báo kết quả tuyển sinh  vào lớp 10 THPT;</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 Bản sao giấy khai sinh hợp lệ;</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 Bằng tốt nghiệp THCS hoặc bằng tốt nghiệp bổ túc THCS hoặc giấy chứng nhận tốt nghiệp THCS tạm thời (đối với học sinh vừa tốt nghiệp THCS năm học 2009-2010) do cơ sở giáo dục cấ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d, Bản chính học bạ THCS;</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 Bản phôtôcoppy sổ hộ khẩu (phải có bản chính để đối chiếu); trường hợp học sinh hoặc cha mẹ học sinh chưa có hộ khẩu chính thức phải có Giấy hẹn đã hoàn thành thủ tục nhập nhập khẩu của Công an cấp quận huyện;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g, Giấy xác nhận thuộc đối tượng được hưởng chính sách ưu tiên, khuyến khích do cơ quan có thẩm quyền cấ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 Những học sinh thuộc diện học trước 1 tuổi (sinh năm 1999) phải được Sở duyệt cho phép học sớm 1 tuổi;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i, Trường hợp học sinh đủ điểm chuẩn vào trường (có tên trong danh sách xét tuyển của trường)  nhưng thiếu hồ sơ, nhà trường cho học sinh làm cam kết nộp hồ sơ sau.</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 Tổ chức tiếp nhận hồ sơ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Đối với các trường THPT công lậ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vào điểm chuẩn của trường đã được Sở duyệt, tổ chức tiếp nhận hồ sơ của những học sinh trúng tuyển, khi tiếp nhận hồ sơ cần lưu ý kiểm tra kỹ Giấy báo kết quả tuyển sinh vào lớp 10 THPT năm học 2013-2014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rong đó có điểm xét tuyển và nguyện vọng của học sinh đúng với điểm chuẩn và nguyện vọng vào trường. Khi hạ điểm chuẩn tuyệt đối không nhận học sinh có nguyện vọng 2 vào trường. </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Hộ khẩu thường trú của học sinh hoặc cha mẹ học sinh. Trường hợp chưa có hộ khẩu thường trú, phải có giấy hẹn đã hoàn thành thủ tục nhập khẩu của Công an cấp quận huyện và cha mẹ học sinh phải làm giấy cam đoan thời hạn nộp hộ khẩu chính thức, nếu quá thời hạn không nộp học sinh sẽ bị gạch tên khỏi danh sách trúng tuyển. </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học sinh trong Giấy báo kết quả tuyển sinh vào lớp 10 THPT có phần đính chính một số thông tin: họ tên, ngày sinh, giới tính, điểm xét tuyển, điểm ưu tiên, khuyến khích, nguyện vọng… nếu có xác nhận của Phòng GD&amp;ĐT hoặc Sở GD&amp;ĐT đều được coi là hợp lệ.</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Đối với các trường THPT ngoài công lập</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ăn cứ  vào số lượng học sinh đăng ký nộp đơn vào trường và chỉ tiêu được tuyển, Hội đồng tuyển sinh của trường xác định điểm chuẩn xét tuyển của trường. </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bố công khai điểm chuẩn xét tuyển vào trường, thời gian tiếp nhận hồ sơ, thủ tục về hồ sơ, các khoản đóng góp để học sinh và cha mẹ học sinh được biết.</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iếp nhận hồ sơ theo đúng quy định, tuyển đúng chỉ tiêu được giao, tuyệt đối không được tuyển vựot chỉ tiêu được giao hoặc tuyển học sinh không đủ điều kiện (không thi tuyển hoặc có một trong hai bài thi Ngữ văn, Toán bị điểm O).</w:t>
      </w:r>
    </w:p>
    <w:p>
      <w:pPr>
        <w:pStyle w:val="Normal"/>
        <w:spacing w:lineRule="exac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Trong thời gian tuyển sinh khi có thắc mắc của học sinh hoặc cha mẹ học sinh lãnh đạo Hội đồng tuyển sinh phải trực tiếp giải đáp, nếu có vấn đề phát sinh cần báo cáo về Sở (qua Phòng QLT&amp;KĐCLGD, điện thoại: 39.363.240 hoặc 39.368.762) để được xem xét và giải quyết kịp thời.</w:t>
      </w:r>
    </w:p>
    <w:p>
      <w:pPr>
        <w:pStyle w:val="Normal"/>
        <w:spacing w:lineRule="exact" w:line="36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CHẾ ĐỘ BÁO CÁO</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Chế độ báo cáo</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Trong quá trình tuyển sinh nếu có vấn đề phát sinh các trường cần báo cáo về Sở theo số điện thoại: 39.363.240; 39.368.762.</w:t>
      </w:r>
    </w:p>
    <w:p>
      <w:pPr>
        <w:pStyle w:val="Normal"/>
        <w:spacing w:lineRule="exact"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2. Lập Danh sách học sinh trúng tuyể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Hàng ngày các trường phải lập Danh sách học sinh đã nhập trường đầy đủ, chính xác.</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Kết thúc tuyển sinh các trường lập Danh sách học sinh trúng tuyển (theo mẫu) nộp về Sở.</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 Nộp Danh sách và đĩa dữ liệu học sinh trúng tuyển về Sở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Các trường THPT công lập: Từ ngày 22/7 đến 25/7/2013</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2/7: Thu của các trường thuộc KVTS  1, 2, 3.</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37:  Thu của các trường thuộc KVTS  4, 5, 6.</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4/7:  Thu của các trường thuộc KVTS 7, 8, 9.</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5/7:  Thu của các trường thuộc KVTS  10, 11, 12.</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 Các trường THPT ngoài công lập: Từ ngày 26/7 đến 29/7/2013</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6/7: Thu của các trường thuộc KVTS  1, 2, 3, 4.</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77:  Thu của các trường thuộc KVTS  5, 6, 7, 8.</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29/7:  Thu của các trường thuộc KVTS 9, 10, 11, 12.</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quá trình tuyển sinh, Sở sẽ thành lập các đoàn kiểm tra công tác tuyển sinh tại các trường.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Sở GD&amp;ĐT yêu cầu Hiệu trưởng các trường THPT triển khai ngay việc chuẩn bị cơ sở vật chất và các điều kiện cần thiết để phục vụ công tác tiếp nhận học sinh trúng tuyển, thông báo cho toàn thể cán bộ, giáo viên, nhân viên về công tác tuyển sinh của trường để thực hiện tốt công tác tuyển sinh vào lớp 10 THPT năm học 2013-20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264" w:type="dxa"/>
        <w:jc w:val="left"/>
        <w:tblInd w:w="-108" w:type="dxa"/>
        <w:tblLayout w:type="fixed"/>
        <w:tblCellMar>
          <w:top w:w="0" w:type="dxa"/>
          <w:left w:w="108" w:type="dxa"/>
          <w:bottom w:w="0" w:type="dxa"/>
          <w:right w:w="108" w:type="dxa"/>
        </w:tblCellMar>
      </w:tblPr>
      <w:tblGrid>
        <w:gridCol w:w="3708"/>
        <w:gridCol w:w="5556"/>
      </w:tblGrid>
      <w:tr>
        <w:trPr/>
        <w:tc>
          <w:tcPr>
            <w:tcW w:w="3708" w:type="dxa"/>
            <w:tcBorders/>
          </w:tcPr>
          <w:p>
            <w:pPr>
              <w:pStyle w:val="Normal"/>
              <w:snapToGrid w:val="false"/>
              <w:jc w:val="both"/>
              <w:rPr>
                <w:b/>
                <w:b/>
                <w:i/>
                <w:i/>
                <w:sz w:val="22"/>
                <w:szCs w:val="22"/>
              </w:rPr>
            </w:pPr>
            <w:r>
              <w:rPr>
                <w:b/>
                <w:i/>
                <w:sz w:val="22"/>
                <w:szCs w:val="22"/>
              </w:rPr>
            </w:r>
          </w:p>
          <w:p>
            <w:pPr>
              <w:pStyle w:val="Normal"/>
              <w:jc w:val="both"/>
              <w:rPr/>
            </w:pPr>
            <w:r>
              <w:rPr>
                <w:rFonts w:cs="Times New Roman" w:ascii="Times New Roman" w:hAnsi="Times New Roman"/>
                <w:b/>
                <w:bCs/>
                <w:i/>
                <w:iCs/>
                <w:sz w:val="22"/>
                <w:szCs w:val="22"/>
              </w:rPr>
              <w:t>Nơi nhậ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c Giám đốc;   </w:t>
            </w:r>
          </w:p>
          <w:p>
            <w:pPr>
              <w:pStyle w:val="Normal"/>
              <w:jc w:val="both"/>
              <w:rPr>
                <w:lang w:val="nl-NL"/>
              </w:rPr>
            </w:pPr>
            <w:r>
              <w:rPr>
                <w:rFonts w:cs="Times New Roman" w:ascii="Times New Roman" w:hAnsi="Times New Roman"/>
                <w:sz w:val="22"/>
                <w:szCs w:val="22"/>
                <w:lang w:val="nl-NL"/>
              </w:rPr>
              <w:t>- Lưu: VT, QLT.</w:t>
            </w:r>
          </w:p>
        </w:tc>
        <w:tc>
          <w:tcPr>
            <w:tcW w:w="555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GIÁM ĐỐ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GIÁM ĐỐC</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lt; </w:t>
            </w:r>
            <w:r>
              <w:rPr>
                <w:rFonts w:cs="Times New Roman" w:ascii="Times New Roman" w:hAnsi="Times New Roman"/>
                <w:szCs w:val="28"/>
                <w:lang w:val="nl-NL"/>
              </w:rPr>
              <w:t>đ</w:t>
            </w:r>
            <w:r>
              <w:rPr>
                <w:rFonts w:cs="Times New Roman" w:ascii="Times New Roman" w:hAnsi="Times New Roman"/>
                <w:szCs w:val="28"/>
                <w:lang w:val="nl-NL"/>
              </w:rPr>
              <w:t>ã ký&g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rPr>
            </w:pPr>
            <w:r>
              <w:rPr>
                <w:rFonts w:cs="Times New Roman" w:ascii="Times New Roman" w:hAnsi="Times New Roman"/>
                <w:b/>
                <w:bCs/>
                <w:szCs w:val="28"/>
              </w:rPr>
              <w:t>Đoàn Hoài Vĩnh</w:t>
            </w:r>
          </w:p>
        </w:tc>
      </w:tr>
    </w:tbl>
    <w:p>
      <w:pPr>
        <w:pStyle w:val="Normal"/>
        <w:rPr/>
      </w:pPr>
      <w:r>
        <w:rPr/>
      </w:r>
      <w:r>
        <w:br w:type="page"/>
      </w:r>
    </w:p>
    <w:p>
      <w:pPr>
        <w:pStyle w:val="Normal"/>
        <w:rPr>
          <w:rFonts w:ascii="Times New Roman" w:hAnsi="Times New Roman" w:cs="Times New Roman"/>
          <w:sz w:val="26"/>
          <w:szCs w:val="26"/>
        </w:rPr>
      </w:pPr>
      <w:r>
        <w:rPr>
          <w:rFonts w:cs="Times New Roman" w:ascii="Times New Roman" w:hAnsi="Times New Roman"/>
          <w:sz w:val="26"/>
          <w:szCs w:val="26"/>
        </w:rPr>
        <w:t>Sở GD&amp;ĐT Hà Nội</w:t>
      </w:r>
    </w:p>
    <w:p>
      <w:pPr>
        <w:pStyle w:val="Normal"/>
        <w:rPr>
          <w:rFonts w:ascii="Times New Roman" w:hAnsi="Times New Roman" w:cs="Times New Roman"/>
          <w:sz w:val="26"/>
          <w:szCs w:val="26"/>
        </w:rPr>
      </w:pPr>
      <w:r>
        <w:rPr>
          <w:rFonts w:cs="Times New Roman" w:ascii="Times New Roman" w:hAnsi="Times New Roman"/>
          <w:sz w:val="26"/>
          <w:szCs w:val="26"/>
        </w:rPr>
        <w:t>Trường THP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SÁCH HỌC SINH NHẬP HỌC VÀO LỚP 10 THP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3-201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195" w:type="dxa"/>
        <w:jc w:val="left"/>
        <w:tblInd w:w="-20" w:type="dxa"/>
        <w:tblLayout w:type="fixed"/>
        <w:tblCellMar>
          <w:top w:w="0" w:type="dxa"/>
          <w:left w:w="108" w:type="dxa"/>
          <w:bottom w:w="0" w:type="dxa"/>
          <w:right w:w="108" w:type="dxa"/>
        </w:tblCellMar>
      </w:tblPr>
      <w:tblGrid>
        <w:gridCol w:w="563"/>
        <w:gridCol w:w="2160"/>
        <w:gridCol w:w="1200"/>
        <w:gridCol w:w="1000"/>
        <w:gridCol w:w="1240"/>
        <w:gridCol w:w="925"/>
        <w:gridCol w:w="925"/>
        <w:gridCol w:w="1182"/>
      </w:tblGrid>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TT</w:t>
            </w:r>
          </w:p>
        </w:tc>
        <w:tc>
          <w:tcPr>
            <w:tcW w:w="2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Ngày sinh</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SBD</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Điểm</w:t>
              <w:br/>
              <w:t>Xét tuyển</w:t>
            </w:r>
          </w:p>
        </w:tc>
        <w:tc>
          <w:tcPr>
            <w:tcW w:w="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Trúng</w:t>
              <w:br/>
              <w:t>tuyển</w:t>
              <w:br/>
              <w:t>NV1</w:t>
            </w:r>
          </w:p>
        </w:tc>
        <w:tc>
          <w:tcPr>
            <w:tcW w:w="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Trúng</w:t>
              <w:br/>
              <w:t>tuyển</w:t>
              <w:br/>
              <w:t>NV1</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Ký tên</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3</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4</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6</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7</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8</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9</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0</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1</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2</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3</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4</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5</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6</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7</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8</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19</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0</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1</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2</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3</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4</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25</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2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92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vAlign w:val="bottom"/>
          </w:tcPr>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t>…</w:t>
            </w:r>
          </w:p>
        </w:tc>
        <w:tc>
          <w:tcPr>
            <w:tcW w:w="2160" w:type="dxa"/>
            <w:tcBorders/>
            <w:vAlign w:val="bottom"/>
          </w:tcPr>
          <w:p>
            <w:pPr>
              <w:pStyle w:val="Normal"/>
              <w:overflowPunct w:val="true"/>
              <w:autoSpaceDE w:val="true"/>
              <w:snapToGrid w:val="false"/>
              <w:textAlignment w:val="auto"/>
              <w:rPr>
                <w:rFonts w:ascii="Times New Roman" w:hAnsi="Times New Roman" w:cs="Times New Roman"/>
                <w:sz w:val="26"/>
                <w:szCs w:val="26"/>
              </w:rPr>
            </w:pPr>
            <w:r>
              <w:rPr>
                <w:rFonts w:cs="Times New Roman" w:ascii="Times New Roman" w:hAnsi="Times New Roman"/>
                <w:sz w:val="26"/>
                <w:szCs w:val="26"/>
              </w:rPr>
            </w:r>
          </w:p>
        </w:tc>
        <w:tc>
          <w:tcPr>
            <w:tcW w:w="1200" w:type="dxa"/>
            <w:tcBorders/>
            <w:vAlign w:val="bottom"/>
          </w:tcPr>
          <w:p>
            <w:pPr>
              <w:pStyle w:val="Normal"/>
              <w:overflowPunct w:val="true"/>
              <w:autoSpaceDE w:val="true"/>
              <w:snapToGrid w:val="false"/>
              <w:textAlignment w:val="auto"/>
              <w:rPr>
                <w:rFonts w:ascii="Times New Roman" w:hAnsi="Times New Roman" w:cs="Times New Roman"/>
                <w:sz w:val="26"/>
                <w:szCs w:val="26"/>
              </w:rPr>
            </w:pPr>
            <w:r>
              <w:rPr>
                <w:rFonts w:cs="Times New Roman" w:ascii="Times New Roman" w:hAnsi="Times New Roman"/>
                <w:sz w:val="26"/>
                <w:szCs w:val="26"/>
              </w:rPr>
            </w:r>
          </w:p>
        </w:tc>
        <w:tc>
          <w:tcPr>
            <w:tcW w:w="5272" w:type="dxa"/>
            <w:gridSpan w:val="5"/>
            <w:tcBorders/>
            <w:vAlign w:val="bottom"/>
          </w:tcPr>
          <w:p>
            <w:pPr>
              <w:pStyle w:val="Normal"/>
              <w:overflowPunct w:val="true"/>
              <w:autoSpaceDE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563" w:type="dxa"/>
            <w:tcBorders/>
            <w:vAlign w:val="bottom"/>
          </w:tcPr>
          <w:p>
            <w:pPr>
              <w:pStyle w:val="Normal"/>
              <w:overflowPunct w:val="true"/>
              <w:autoSpaceDE w:val="true"/>
              <w:snapToGrid w:val="fals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tc>
        <w:tc>
          <w:tcPr>
            <w:tcW w:w="2160" w:type="dxa"/>
            <w:tcBorders/>
            <w:vAlign w:val="bottom"/>
          </w:tcPr>
          <w:p>
            <w:pPr>
              <w:pStyle w:val="Normal"/>
              <w:overflowPunct w:val="true"/>
              <w:autoSpaceDE w:val="true"/>
              <w:snapToGrid w:val="false"/>
              <w:textAlignment w:val="auto"/>
              <w:rPr>
                <w:rFonts w:ascii="Times New Roman" w:hAnsi="Times New Roman" w:cs="Times New Roman"/>
                <w:sz w:val="26"/>
                <w:szCs w:val="26"/>
              </w:rPr>
            </w:pPr>
            <w:r>
              <w:rPr>
                <w:rFonts w:cs="Times New Roman" w:ascii="Times New Roman" w:hAnsi="Times New Roman"/>
                <w:sz w:val="26"/>
                <w:szCs w:val="26"/>
              </w:rPr>
            </w:r>
          </w:p>
        </w:tc>
        <w:tc>
          <w:tcPr>
            <w:tcW w:w="1200" w:type="dxa"/>
            <w:tcBorders/>
            <w:vAlign w:val="bottom"/>
          </w:tcPr>
          <w:p>
            <w:pPr>
              <w:pStyle w:val="Normal"/>
              <w:overflowPunct w:val="true"/>
              <w:autoSpaceDE w:val="true"/>
              <w:snapToGrid w:val="false"/>
              <w:textAlignment w:val="auto"/>
              <w:rPr>
                <w:rFonts w:ascii="Times New Roman" w:hAnsi="Times New Roman" w:cs="Times New Roman"/>
                <w:sz w:val="26"/>
                <w:szCs w:val="26"/>
              </w:rPr>
            </w:pPr>
            <w:r>
              <w:rPr>
                <w:rFonts w:cs="Times New Roman" w:ascii="Times New Roman" w:hAnsi="Times New Roman"/>
                <w:sz w:val="26"/>
                <w:szCs w:val="26"/>
              </w:rPr>
            </w:r>
          </w:p>
        </w:tc>
        <w:tc>
          <w:tcPr>
            <w:tcW w:w="5272" w:type="dxa"/>
            <w:gridSpan w:val="5"/>
            <w:tcBorders/>
            <w:vAlign w:val="bottom"/>
          </w:tcPr>
          <w:p>
            <w:pPr>
              <w:pStyle w:val="Normal"/>
              <w:overflowPunct w:val="true"/>
              <w:autoSpaceDE w:val="true"/>
              <w:jc w:val="center"/>
              <w:textAlignment w:val="auto"/>
              <w:rPr>
                <w:rFonts w:ascii="Times New Roman" w:hAnsi="Times New Roman" w:cs="Times New Roman"/>
                <w:i/>
                <w:i/>
                <w:iCs/>
                <w:sz w:val="26"/>
                <w:szCs w:val="26"/>
              </w:rPr>
            </w:pPr>
            <w:r>
              <w:rPr>
                <w:rFonts w:cs="Times New Roman" w:ascii="Times New Roman" w:hAnsi="Times New Roman"/>
                <w:i/>
                <w:iCs/>
                <w:sz w:val="26"/>
                <w:szCs w:val="26"/>
              </w:rPr>
              <w:t>( ký  tên và đóng dấu )</w:t>
            </w:r>
          </w:p>
        </w:tc>
      </w:tr>
    </w:tbl>
    <w:p>
      <w:pPr>
        <w:pStyle w:val="Normal"/>
        <w:rPr>
          <w:sz w:val="26"/>
          <w:szCs w:val="26"/>
        </w:rPr>
      </w:pPr>
      <w:r>
        <w:rPr>
          <w:sz w:val="26"/>
          <w:szCs w:val="26"/>
        </w:rPr>
      </w:r>
    </w:p>
    <w:sectPr>
      <w:footerReference w:type="default" r:id="rId2"/>
      <w:type w:val="nextPage"/>
      <w:pgSz w:w="11906" w:h="16838"/>
      <w:pgMar w:left="1987" w:right="1138" w:gutter="0" w:header="0" w:top="1411"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28:00Z</dcterms:created>
  <dc:creator>QLT_Chu Chat</dc:creator>
  <dc:description/>
  <cp:keywords/>
  <dc:language>en-US</dc:language>
  <cp:lastModifiedBy>Phung Thanh Quang</cp:lastModifiedBy>
  <cp:lastPrinted>2013-07-05T16:54:00Z</cp:lastPrinted>
  <dcterms:modified xsi:type="dcterms:W3CDTF">2013-07-17T18:28:00Z</dcterms:modified>
  <cp:revision>2</cp:revision>
  <dc:subject/>
  <dc:title>uû ban nh©n d©n</dc:title>
</cp:coreProperties>
</file>