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 học sinh trường THPT chuyên Hà Nội - Amsterdam tham dự Lễ tuyên dương học sinh đoạt giải Olympic Quốc tế và thủ khoa kỳ thi tuyển sinh đại học năm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24"/>
        <w:gridCol w:w="643"/>
        <w:gridCol w:w="855"/>
        <w:gridCol w:w="4087"/>
        <w:gridCol w:w="1620"/>
        <w:gridCol w:w="2580"/>
        <w:gridCol w:w="2094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i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i thưởng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ùi Quang T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iquangtu1995@gmail.c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749291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Vật lí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y chương Vàng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guyễn Nhật An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2328170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inh học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y chương Đồng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ần Minh Vũ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75840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í châu 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y chương Bạc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Đức Na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 châu 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uy chương Đồng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ỗ Thùy Lin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huylinh1010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674090712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ội thi KH&amp;KT tại M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ải Tư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ũ Mai Hươ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244427522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ội thi KH&amp;KT tại M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ải Tư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àng Trọng Nam An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imangchua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97856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ội thi KH&amp;KT tại M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ải T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27:00Z</dcterms:created>
  <dc:creator>Office</dc:creator>
  <dc:description/>
  <cp:keywords/>
  <dc:language>en-US</dc:language>
  <cp:lastModifiedBy>Office</cp:lastModifiedBy>
  <dcterms:modified xsi:type="dcterms:W3CDTF">2013-09-27T04:33:00Z</dcterms:modified>
  <cp:revision>4</cp:revision>
  <dc:subject/>
  <dc:title>STT</dc:title>
</cp:coreProperties>
</file>