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CÔNG TÁC TUẦN TỪ 18/08/2014 ĐẾN 24/08/2014</w:t>
      </w:r>
    </w:p>
    <w:tbl>
      <w:tblPr>
        <w:tblW w:w="118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12"/>
        <w:gridCol w:w="3261"/>
        <w:gridCol w:w="1512"/>
      </w:tblGrid>
      <w:tr>
        <w:trPr>
          <w:trHeight w:val="9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NGÀY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Ứ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ỐI SÁ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ỔI CHIỀ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́M HIỆU TRỰC</w:t>
            </w:r>
          </w:p>
        </w:tc>
      </w:tr>
      <w:tr>
        <w:trPr>
          <w:trHeight w:val="11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/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hông báo thời khóa biểu số 1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Vinh</w:t>
            </w:r>
          </w:p>
        </w:tc>
      </w:tr>
      <w:tr>
        <w:trPr>
          <w:trHeight w:val="17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/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7h30: Tập trung học sinh khối 6, 8, 1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8h30: GVCN làm việc với học sinh tại lớ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10h00 đến 17h00: Học sinh khối 6, 10 hoạt động theo Chương trình “Ngày định hướng”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4h30: BGH họp với khối trường Chuyên Ngữ tại phòng họp BG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Phúc</w:t>
            </w:r>
          </w:p>
        </w:tc>
      </w:tr>
      <w:tr>
        <w:trPr>
          <w:trHeight w:val="17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/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hứ 4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7h30: Tập trung học sinh toàn trườ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8h30: GVCN làm việc với học sinh tại lớ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9h30: Họp GVCN toàn trường ( HT 100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11h00: Họp Ban tổ chức khai giảng năm học (HT 1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Việt</w:t>
            </w:r>
          </w:p>
        </w:tc>
      </w:tr>
      <w:tr>
        <w:trPr>
          <w:trHeight w:val="11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1/08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hứ 5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Toàn trường học theo thời khóa biểu số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 xml:space="preserve"> </w:t>
            </w:r>
            <w:r>
              <w:rPr/>
              <w:t>Khối 6, 7 bắt đầu học bán tru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Phúc</w:t>
            </w:r>
          </w:p>
        </w:tc>
      </w:tr>
      <w:tr>
        <w:trPr>
          <w:trHeight w:val="12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/0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hứ 6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Học theo thời khóa biể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Việt</w:t>
            </w:r>
          </w:p>
        </w:tc>
      </w:tr>
      <w:tr>
        <w:trPr>
          <w:trHeight w:val="1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3/08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hứ 7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Học theo thời khóa biể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17" w:hanging="317"/>
              <w:rPr/>
            </w:pPr>
            <w:r>
              <w:rPr/>
              <w:t>Họp BG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ầy Vinh</w:t>
            </w:r>
          </w:p>
        </w:tc>
      </w:tr>
      <w:tr>
        <w:trPr>
          <w:trHeight w:val="12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4/08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N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8:00Z</dcterms:created>
  <dc:creator>User</dc:creator>
  <dc:description/>
  <cp:keywords/>
  <dc:language>en-US</dc:language>
  <cp:lastModifiedBy>VTES</cp:lastModifiedBy>
  <cp:lastPrinted>2013-10-26T11:30:00Z</cp:lastPrinted>
  <dcterms:modified xsi:type="dcterms:W3CDTF">2014-08-20T09:38:00Z</dcterms:modified>
  <cp:revision>2</cp:revision>
  <dc:subject/>
  <dc:title>KẾ HOẠCH  CÔNG TÁC THÁNG 9/2013</dc:title>
</cp:coreProperties>
</file>