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ƯƠNG TRÌNH NGÀY 01/10/2013</w:t>
      </w:r>
    </w:p>
    <w:tbl>
      <w:tblPr>
        <w:tblW w:w="955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740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7336" w:leader="none"/>
              </w:tabs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3h00 - 14h00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4h00 - 14h30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6h00 – 18h30</w:t>
            </w:r>
          </w:p>
          <w:p>
            <w:pPr>
              <w:pStyle w:val="Normal"/>
              <w:tabs>
                <w:tab w:val="left" w:pos="720" w:leader="none"/>
              </w:tabs>
              <w:spacing w:before="8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8h30 – 19h3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7336" w:leader="none"/>
              </w:tabs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ếp đón HSSV tại khách sạn Royal, 20 Hàng Tre, Hà Nội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7336" w:leader="none"/>
              </w:tabs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ông báo chương trình và những yêu cầu, quy định chung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7336" w:leader="none"/>
              </w:tabs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Xe đưa đoàn đến VPQH, Tiếp kiến và báo cáo với Chủ Tịch QH</w:t>
            </w:r>
          </w:p>
          <w:p>
            <w:pPr>
              <w:pStyle w:val="Normal"/>
              <w:tabs>
                <w:tab w:val="clear" w:pos="720"/>
                <w:tab w:val="left" w:pos="1680" w:leader="none"/>
                <w:tab w:val="left" w:pos="7336" w:leader="none"/>
              </w:tabs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Ăn tối</w:t>
            </w:r>
          </w:p>
        </w:tc>
      </w:tr>
    </w:tbl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ƯƠNG TRÌNH NGÀY 02/10/2013</w:t>
      </w:r>
    </w:p>
    <w:tbl>
      <w:tblPr>
        <w:tblW w:w="95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767"/>
      </w:tblGrid>
      <w:tr>
        <w:trPr>
          <w:trHeight w:val="5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8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h30: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7336" w:leader="none"/>
              </w:tabs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rời khách sạn đi Văn Miếu – Quốc Tử Giám</w:t>
            </w:r>
          </w:p>
        </w:tc>
      </w:tr>
      <w:tr>
        <w:trPr>
          <w:trHeight w:val="5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8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h00 – 8h00 :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7336" w:leader="none"/>
              </w:tabs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g hương tại Văn Miếu – Quốc Tử Giám</w:t>
            </w:r>
          </w:p>
        </w:tc>
      </w:tr>
      <w:tr>
        <w:trPr>
          <w:trHeight w:val="5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8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h00 :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7336" w:leader="none"/>
              </w:tabs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rời Văn Miếu - Quốc Tử Giám đi viếng Lăng Bác</w:t>
            </w:r>
          </w:p>
        </w:tc>
      </w:tr>
      <w:tr>
        <w:trPr>
          <w:trHeight w:val="5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8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h30 – 9h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7336" w:leader="none"/>
              </w:tabs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t vòng hoa và vào Lăng viếng Bác</w:t>
            </w:r>
          </w:p>
        </w:tc>
      </w:tr>
      <w:tr>
        <w:trPr>
          <w:trHeight w:val="5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8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h00 – 9h3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7336" w:leader="none"/>
              </w:tabs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m quan phủ Chủ Tịch và Bảo tàng Hồ Chí Minh.</w:t>
            </w:r>
          </w:p>
        </w:tc>
      </w:tr>
      <w:tr>
        <w:trPr>
          <w:trHeight w:val="5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8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h30 – 10h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7336" w:leader="none"/>
              </w:tabs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ỏng vấn một vài em học sinh và chụp ảnh lưu niệm</w:t>
            </w:r>
          </w:p>
        </w:tc>
      </w:tr>
      <w:tr>
        <w:trPr>
          <w:trHeight w:val="5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8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h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7336" w:leader="none"/>
              </w:tabs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e đưa đoàn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đến Trung Tâm nghệ thuật Âu Cơ. </w:t>
            </w:r>
          </w:p>
        </w:tc>
      </w:tr>
      <w:tr>
        <w:trPr>
          <w:trHeight w:val="5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8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h30 -13h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  <w:tab w:val="left" w:pos="7336" w:leader="none"/>
              </w:tabs>
              <w:spacing w:before="8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Tổng duyệt chương trình </w:t>
            </w:r>
          </w:p>
        </w:tc>
      </w:tr>
      <w:tr>
        <w:trPr>
          <w:trHeight w:val="5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8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13h00 - 14h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8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Đoàn ăn trưa.</w:t>
            </w:r>
          </w:p>
        </w:tc>
      </w:tr>
      <w:tr>
        <w:trPr>
          <w:trHeight w:val="5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8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14h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8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Xe đưa đoàn về Ks, chuẩn bị trang phục cho c.trình truyền hình trực tiếp.</w:t>
            </w:r>
          </w:p>
        </w:tc>
      </w:tr>
      <w:tr>
        <w:trPr>
          <w:trHeight w:val="5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8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16h00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8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Xe đón đoàn đi ăn chiều</w:t>
            </w:r>
          </w:p>
        </w:tc>
      </w:tr>
      <w:tr>
        <w:trPr>
          <w:trHeight w:val="5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8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18h3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8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ó mặt ở TT nghệ thuật Âu Cơ chuẩn bị chương trình Truyền hình trực tiếp</w:t>
            </w:r>
          </w:p>
        </w:tc>
      </w:tr>
      <w:tr>
        <w:trPr>
          <w:trHeight w:val="5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8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20h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8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hương trình truyền hình trực tiếp Lễ tuyên dương học sinh đoạn giải OLympic Quốc tế và Thủ khoa kỳ thi tuyển sinh Đại học năm 2013</w:t>
            </w:r>
          </w:p>
        </w:tc>
      </w:tr>
      <w:tr>
        <w:trPr>
          <w:trHeight w:val="5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8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21h3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8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Kết thúc chương trình</w:t>
            </w:r>
          </w:p>
        </w:tc>
      </w:tr>
      <w:tr>
        <w:trPr>
          <w:trHeight w:val="55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8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22h00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8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Xe đón đoàn về khách sạn ( hết lịch trình)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80" w:after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13:00Z</dcterms:created>
  <dc:creator>Admin</dc:creator>
  <dc:description/>
  <cp:keywords/>
  <dc:language>en-US</dc:language>
  <cp:lastModifiedBy>Office</cp:lastModifiedBy>
  <cp:lastPrinted>2013-09-24T22:05:00Z</cp:lastPrinted>
  <dcterms:modified xsi:type="dcterms:W3CDTF">2013-09-26T09:17:00Z</dcterms:modified>
  <cp:revision>11</cp:revision>
  <dc:subject/>
  <dc:title>BẢNG PHÂN CÔNG CÔNG VIỆC CHƯƠNG TRÌNH NGÀY 6/10/2013</dc:title>
</cp:coreProperties>
</file>