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Ế HOẠCH  CÔNG TÁC THÁNG 10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TỪ 30/09/2013 ĐẾN 06/10/2013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78"/>
        <w:gridCol w:w="3827"/>
        <w:gridCol w:w="14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ỰC 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/09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Đội tuyển IJSO bắt đầu học bồi dưỡ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V được phân công + HS tham gia thi chọn vòng 2 đội tuyển IJS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/10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/>
              </w:rPr>
              <w:t>8h30:</w:t>
            </w:r>
            <w:r>
              <w:rPr/>
              <w:t xml:space="preserve"> Hội nghị Cán bộ - Viên chức Trường Hà Nội – Amsterdam năm học 2013 – 2014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(Học sinh nghỉ học cả ngày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19h00: </w:t>
            </w:r>
            <w:r>
              <w:rPr/>
              <w:t xml:space="preserve">Lễ tuyên dương HS đạt giải Quốc tế và thủ khoa Đại học năm 2013 tại Nhà hát Âu cơ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oàn bộ HĐG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HS được tuyên dươ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hi HS giỏi Thành phố lớp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HS các đội tuyển 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8h30</w:t>
            </w:r>
            <w:r>
              <w:rPr/>
              <w:t>: Họp BG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6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10:00Z</dcterms:created>
  <dc:creator>User</dc:creator>
  <dc:description/>
  <cp:keywords/>
  <dc:language>en-US</dc:language>
  <cp:lastModifiedBy>MAI TINH</cp:lastModifiedBy>
  <dcterms:modified xsi:type="dcterms:W3CDTF">2013-09-29T02:04:00Z</dcterms:modified>
  <cp:revision>5</cp:revision>
  <dc:subject/>
  <dc:title>KẾ HOẠCH  CÔNG TÁC THÁNG 9/2013</dc:title>
</cp:coreProperties>
</file>