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1 THÁNG 5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TỪ  05/05/2013  ĐẾN 11/05/2014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221"/>
        <w:gridCol w:w="2977"/>
        <w:gridCol w:w="16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ạn chót GVCN khối 9 và khối 12 hoàn thành tổng kết trong sổ điểm chính và học bạ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và GVBM khối 9 + 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8h00:</w:t>
            </w:r>
            <w:r>
              <w:rPr>
                <w:sz w:val="26"/>
                <w:szCs w:val="26"/>
              </w:rPr>
              <w:t xml:space="preserve"> Hội nghị tổng kết Hội thi Giáo viên Giỏi cấp Thành phố năm học 2013 –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0h30</w:t>
            </w:r>
            <w:r>
              <w:rPr>
                <w:sz w:val="26"/>
                <w:szCs w:val="26"/>
              </w:rPr>
              <w:t>: Họp Hội đồng Giáo dục (HT 2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3h00:</w:t>
            </w:r>
            <w:r>
              <w:rPr>
                <w:sz w:val="26"/>
                <w:szCs w:val="26"/>
              </w:rPr>
              <w:t xml:space="preserve"> Lễ vinh danh các giáo viên lãnh độ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 chót GVCN nộp biên bản kiểm tra cơ sở vật chấ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ãnh đội và các bộ phận liên qua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10 thi học bổng Cadi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ăng k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8h30:</w:t>
            </w:r>
            <w:r>
              <w:rPr>
                <w:sz w:val="26"/>
                <w:szCs w:val="26"/>
              </w:rPr>
              <w:t xml:space="preserve"> Họp BG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4h00</w:t>
            </w:r>
            <w:r>
              <w:rPr>
                <w:sz w:val="26"/>
                <w:szCs w:val="26"/>
              </w:rPr>
              <w:t xml:space="preserve">: Khối 7 thi lên lớp môn Tiếng Anh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ời gian làm bài: 60 phút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iáo viên bộ môn các khối 6,7,8,10,11 hoàn thành điểm trong sổ điểm chí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khối 7 + GV coi thi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5/20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5:00Z</dcterms:created>
  <dc:creator>User</dc:creator>
  <dc:description/>
  <cp:keywords/>
  <dc:language>en-US</dc:language>
  <cp:lastModifiedBy>MAI TINH</cp:lastModifiedBy>
  <cp:lastPrinted>2013-12-16T08:04:00Z</cp:lastPrinted>
  <dcterms:modified xsi:type="dcterms:W3CDTF">2014-05-03T09:42:00Z</dcterms:modified>
  <cp:revision>48</cp:revision>
  <dc:subject/>
  <dc:title>KẾ HOẠCH  CÔNG TÁC THÁNG 9/2013</dc:title>
</cp:coreProperties>
</file>