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KẾ HOẠCH  CÔNG TÁC THÁNG 12/2013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UẤN 2: TUẦN TỪ 9/12  ĐẾN 14/12/2013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938"/>
        <w:gridCol w:w="3073"/>
        <w:gridCol w:w="1620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/12/201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iết 1 BGH gặp mặt lãnh đội và đội tuyển lớp 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8"/>
                <w:szCs w:val="28"/>
              </w:rPr>
              <w:t xml:space="preserve">Tiết 3 kiểm tra HKI môn Sinh (Nhận đề và nộp bài:  GV dạy THCS và khối 10 tại HT 200; khối 11,12 tại văn phòng)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 chót nộp đề các môn thi HK còn lạ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H, lãnh đội, HS đọi tuyể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dạy tiết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trưởng, GV ra đ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/12/201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/12/201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h30 các tổ nhóm CM sinh hoạt chuyên đề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ổ, nhóm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/12/201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/12  /201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/12/201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 thi HSG quận Cầu Giấ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 lễ kỷ niệm 15 năm Hội Khuyến học thành phố Hà Nộ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30 họp  BG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ãnh đội, HS trong đội tuyển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bộ phận liên quan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/12/201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5:01:00Z</dcterms:created>
  <dc:creator>User</dc:creator>
  <dc:description/>
  <dc:language>en-US</dc:language>
  <cp:lastModifiedBy>ng.hoangnam</cp:lastModifiedBy>
  <cp:lastPrinted>2013-12-07T14:20:00Z</cp:lastPrinted>
  <dcterms:modified xsi:type="dcterms:W3CDTF">2013-12-07T15:01:00Z</dcterms:modified>
  <cp:revision>2</cp:revision>
  <dc:subject/>
  <dc:title>KẾ HOẠCH  CÔNG TÁC THÁNG 9/2013</dc:title>
</cp:coreProperties>
</file>