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KẾ HOẠCH  CÔNG TÁC THÁNG 10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TỪ 07/10/2013 ĐẾN 13/10/2013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678"/>
        <w:gridCol w:w="3827"/>
        <w:gridCol w:w="14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HỰC H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ác lớp chuẩn bị quyên góp ủng hộ đồng bào miền Trung bị lũ lụt (Lễ quyên góp sẽ được tổ chức vào </w:t>
            </w:r>
            <w:r>
              <w:rPr>
                <w:b/>
              </w:rPr>
              <w:t>tiết 1/thứ 2/14/10/2013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4h00:</w:t>
            </w:r>
            <w:r>
              <w:rPr/>
              <w:t xml:space="preserve">  Dự giờ thao giảng quận Cầu Giấy tại phòng Multime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oàn trườ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2h30:</w:t>
            </w:r>
            <w:r>
              <w:rPr/>
              <w:t xml:space="preserve"> Hội đồng coi thi IJSO làm việc tại HT200 (</w:t>
            </w:r>
            <w:r>
              <w:rPr>
                <w:b/>
              </w:rPr>
              <w:t>13h</w:t>
            </w:r>
            <w:r>
              <w:rPr/>
              <w:t>00: HS dự thi có mặ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ĐCT + Các bộ phận phục vụ + Các HS dự th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/10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10h20:</w:t>
            </w:r>
            <w:r>
              <w:rPr/>
              <w:t xml:space="preserve"> Họp GV chuyên (HT10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0h30:</w:t>
            </w:r>
            <w:r>
              <w:rPr/>
              <w:t xml:space="preserve"> Học sinh nữ khối 8 học “Bảo vệ sức khỏe sinh sản vị thành niên”. HT 2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4h30:</w:t>
            </w:r>
            <w:r>
              <w:rPr/>
              <w:t xml:space="preserve"> Họp Ban quản lí khu thể chấ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GH + GV chuy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CN + HS nữ khối 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GH + BCHCĐ + Ban TTND + Tài vụ + Ban quản lí khu thể chấ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8h30</w:t>
            </w:r>
            <w:r>
              <w:rPr/>
              <w:t>: Họp B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G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9h00:</w:t>
            </w:r>
            <w:r>
              <w:rPr/>
              <w:t xml:space="preserve"> Khai mạc kỳ thi công chức năm 2013 của Thành phố Hà Nội (HT7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3h30:</w:t>
            </w:r>
            <w:r>
              <w:rPr/>
              <w:t xml:space="preserve"> Chấm thi công chức năm 2013 – HT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25:00Z</dcterms:created>
  <dc:creator>User</dc:creator>
  <dc:description/>
  <cp:keywords/>
  <dc:language>en-US</dc:language>
  <cp:lastModifiedBy>MAI TINH</cp:lastModifiedBy>
  <dcterms:modified xsi:type="dcterms:W3CDTF">2013-10-06T06:50:00Z</dcterms:modified>
  <cp:revision>5</cp:revision>
  <dc:subject/>
  <dc:title>KẾ HOẠCH  CÔNG TÁC THÁNG 9/2013</dc:title>
</cp:coreProperties>
</file>