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KẾ HOẠCH  CÔNG TÁC THÁNG 10/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UẦN TỪ 14/10/2013 ĐẾN 20/10/2013</w:t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678"/>
        <w:gridCol w:w="3827"/>
        <w:gridCol w:w="147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THỰC HIỆ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/10/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- 7h30 đến 8h15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+ Lễ quyên góp ủng hộ đồng bào miền Tru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+ Học văn hóa tham gia giao thô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8h20:</w:t>
            </w:r>
            <w:r>
              <w:rPr/>
              <w:t xml:space="preserve"> Gặp mặt Đội tuyển IJSO (phòng trực giám hiệu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oàn trường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GH + Đội tuyển + GVC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/10/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/10/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10h30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Họp GV tham gia dạy Đội tuyển IJSO (phòng trực giám hiệu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+ Đại hội liên độ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GH + GV tham gia dạy ĐT IJS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Ban tổ chức + Đại biể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/10/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/10/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áo viên dạy chương trình chất lượng cao khối THCS nộp kết quả kiểm tra tại V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GV dạy CT chất lượng cao khối THC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/10/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8h30</w:t>
            </w:r>
            <w:r>
              <w:rPr/>
              <w:t>: Họp B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Thông báo kế hoạch thao giảng tuần sa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BGH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/10/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25:00Z</dcterms:created>
  <dc:creator>User</dc:creator>
  <dc:description/>
  <cp:keywords/>
  <dc:language>en-US</dc:language>
  <cp:lastModifiedBy>MAI TINH</cp:lastModifiedBy>
  <dcterms:modified xsi:type="dcterms:W3CDTF">2013-10-12T14:31:00Z</dcterms:modified>
  <cp:revision>7</cp:revision>
  <dc:subject/>
  <dc:title>KẾ HOẠCH  CÔNG TÁC THÁNG 9/2013</dc:title>
</cp:coreProperties>
</file>