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10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21/10/2013 ĐẾN 27/10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103"/>
        <w:gridCol w:w="3402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hối 10:  </w:t>
            </w:r>
            <w:r>
              <w:rPr/>
              <w:t xml:space="preserve">Kiểm tra chất lượng môn chuyên  theo lị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0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0h30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UBKT họp với Chi ủy các Chi bộ: Toán, Xã hội (VP Đảng ủy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Họp tổ, nhóm chuyên môn&gt; Kiểm tra hồ sơ chuyên môn. Các tổ nộp hồ sơ chuyên môn về VP trước </w:t>
            </w:r>
            <w:r>
              <w:rPr>
                <w:b/>
              </w:rPr>
              <w:t>14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ại hội Đoàn trường (HT 2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BKT + Chi ủy 2 Chi bộ Toán và Xã hộ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an tổ chức + Đại biể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kiểm tra việc vào điểm trong sổ điểm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54:00Z</dcterms:created>
  <dc:creator>User</dc:creator>
  <dc:description/>
  <cp:keywords/>
  <dc:language>en-US</dc:language>
  <cp:lastModifiedBy>MAI TINH</cp:lastModifiedBy>
  <dcterms:modified xsi:type="dcterms:W3CDTF">2013-10-19T14:04:00Z</dcterms:modified>
  <cp:revision>6</cp:revision>
  <dc:subject/>
  <dc:title>KẾ HOẠCH  CÔNG TÁC THÁNG 9/2013</dc:title>
</cp:coreProperties>
</file>