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9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23 ĐẾN 29/9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961"/>
        <w:gridCol w:w="3544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bộ phận nhận nhiệm vụ chuẩn bị Đại hội CNVC tại V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4h00:</w:t>
            </w:r>
            <w:r>
              <w:rPr/>
              <w:t xml:space="preserve"> Bảo vệ đề cương đề tài khoa học trường (HT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ác bộ phận được phân cô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đồng chí tham gia đề tà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09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0h30:</w:t>
            </w:r>
            <w:r>
              <w:rPr/>
              <w:t xml:space="preserve"> Các chi bộ triển khai nhiệm vụ quý 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11h00: </w:t>
            </w:r>
            <w:r>
              <w:rPr/>
              <w:t>Họp giáo viên dạy đội tuyển khoa học trẻ IJSO tại phòng trực giám hiệ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oàn bộ Đảng viê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GV được phân công (theo danh sách niêm yết tại bảng tin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/09/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3:00Z</dcterms:created>
  <dc:creator>User</dc:creator>
  <dc:description/>
  <dc:language>en-US</dc:language>
  <cp:lastModifiedBy>MAI TINH</cp:lastModifiedBy>
  <dcterms:modified xsi:type="dcterms:W3CDTF">2013-09-21T13:50:00Z</dcterms:modified>
  <cp:revision>3</cp:revision>
  <dc:subject/>
  <dc:title>KẾ HOẠCH  CÔNG TÁC THÁNG 9/2013</dc:title>
</cp:coreProperties>
</file>