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KẾ HOẠCH  CÔNG TÁC TUẤN 4 THÁNG 10/2013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UẦN TỪ 28/10  ĐẾN 03/11/2013</w:t>
      </w:r>
    </w:p>
    <w:tbl>
      <w:tblPr>
        <w:tblW w:w="1170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4938"/>
        <w:gridCol w:w="3260"/>
        <w:gridCol w:w="1613"/>
      </w:tblGrid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HI CHÚ</w:t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2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/10/201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hiện TKB số 4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30 họp BG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g báo danh sách giáo viên coi thi HSG lớp 12 vòng  2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trường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GH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oàn HĐGD theo dõi danh sách để thực hiệ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/10/201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i HSG lớp 12 vòng 2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Học sinh nghỉ học)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ội đồng coi thi (Theo QĐ của Sở GD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/10/2013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i HSG lớp 12 vòng 2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Học sinh nghỉ học)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ội đồng coi thi (Theo QĐ của Sở GD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1/10/201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6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/11  /201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 7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/11/201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30 họp  BGH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GH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/11/201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2240" w:h="15840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4:35:00Z</dcterms:created>
  <dc:creator>User</dc:creator>
  <dc:description/>
  <cp:keywords/>
  <dc:language>en-US</dc:language>
  <cp:lastModifiedBy>MAI TINH</cp:lastModifiedBy>
  <cp:lastPrinted>2013-10-26T11:30:00Z</cp:lastPrinted>
  <dcterms:modified xsi:type="dcterms:W3CDTF">2013-10-26T15:54:00Z</dcterms:modified>
  <cp:revision>25</cp:revision>
  <dc:subject/>
  <dc:title>KẾ HOẠCH  CÔNG TÁC THÁNG 9/2013</dc:title>
</cp:coreProperties>
</file>