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ƯỜNG  THPT CHUYÊN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- Tự do- Hạnh phúc</w:t>
            </w:r>
          </w:p>
        </w:tc>
      </w:tr>
    </w:tbl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HOẠT ĐỘNG CỦA ĐỘI TUYỂN KHKT NĂM HỌC 2021 - 202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02"/>
        <w:gridCol w:w="166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việ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6,7,8/20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át động cuộc thi KHKT cấp trường                                                                   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át hồ sơ hướng dẫn                                                                  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ưa Thông tin về cuộc thi + Mẫu đăng kí dự thi                        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Kế hoạch cuộc thi lên mạng (Học sinh có thể download 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H Nhóm KH GVCN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8,9/20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ận các dự án đăng kí dự thi. Học sinh đăng kí vào hộp thư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ủa nhóm Khoa học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homkhoahocam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đăng ký lần 1: 15/8/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đăng ký lần 2: 10/9/2021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ập hợp, phân loại các dự án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c sinh xin hỗ trợ giáo viên hướng dẫn dự án (nếu cần)    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ân công giáo viên phụ tr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K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9,10/20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ập huấn học sinh: Tìm hiểu về ISEF và quy trình làm ISEF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K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8,9,10/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c sinh thực hiện các dự án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ểm tra tiến độ thực hiện các dự án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ập huấn hướng dẫn viết báo cáo và làm pos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KH</w:t>
            </w:r>
          </w:p>
        </w:tc>
      </w:tr>
      <w:tr>
        <w:trPr>
          <w:trHeight w:val="7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1/20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 KHKT cấp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ổng kết, trao giải cuộc thi cấp cơ sở và tiếp tục phát triển đề tài để tham dự cuộc thi cấp thành phố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óm K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2/20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 KHKT cấp thành phố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út kinh nghiệm cuộc thi cấp thành phố, tiếp tục bồi dưỡng các dự án thi cấp quốc gi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, NK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1/20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ọc sinh tiếp tục hoàn thiện các dự 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Kiểm tra tiến độ thực hiện các dự 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, NKH</w:t>
            </w:r>
          </w:p>
        </w:tc>
      </w:tr>
      <w:tr>
        <w:trPr>
          <w:trHeight w:val="51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2/20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iếp tục hoàn thiện các dự án thi quốc g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, NKH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3/20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i KHKT cấp quốc g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, NKH</w:t>
            </w:r>
          </w:p>
        </w:tc>
      </w:tr>
      <w:tr>
        <w:trPr>
          <w:trHeight w:val="5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ng 4,5/202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ồi dưỡng các dự án thi KHKT quốc tế (nếu c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, NKH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3" w:leader="none"/>
        </w:tabs>
        <w:spacing w:before="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BAN GIÁM HIỆU DUYỆT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mailto:nhomkhoahocam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6:00Z</dcterms:created>
  <dc:creator>ThanhHuyen</dc:creator>
  <dc:description/>
  <cp:keywords/>
  <dc:language>en-US</dc:language>
  <cp:lastModifiedBy>Hong Anh Phan</cp:lastModifiedBy>
  <dcterms:modified xsi:type="dcterms:W3CDTF">2021-08-15T09:11:00Z</dcterms:modified>
  <cp:revision>9</cp:revision>
  <dc:subject/>
  <dc:title/>
</cp:coreProperties>
</file>