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72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SỞ GIÁO DỤC VÀ ĐÀO TẠO HÀ NỘ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TRƯỜNG THPT CHUYÊN HÀ NỘI - AMSTERDAM</w:t>
            </w:r>
          </w:p>
          <w:p>
            <w:pPr>
              <w:pStyle w:val="Normal"/>
              <w:spacing w:lineRule="auto" w:line="240" w:before="0" w:after="0"/>
              <w:ind w:left="-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668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.4pt" to="237.5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-288" w:firstLine="18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2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2pt" to="219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 TRÌNH “NGÀY ĐỊNH HƯỚNG” – NĂM HỌC 2014 -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Trải nghiệm một ngày tại Hà Nội - Amsterdam dành cho học sinh khối 6 &amp; khối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ba, ngày 19 tháng 8 năm 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39"/>
      </w:tblGrid>
      <w:tr>
        <w:trPr>
          <w:trHeight w:val="5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oạt động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30 - 8h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khối 6, 8, 10 tập trung tại sân trường và hoạt động theo nội dung sinh hoạt của toàn trường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 - 9h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ủ nhiệm đón học sinh tại lớp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của lớp do Giáo viên chủ nhiệm điều hành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30 - 9h4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khối 8 ra v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ủ nhiệm dẫn học sinh khối 6 và khối 10 đến hội trường 700.</w:t>
            </w:r>
          </w:p>
        </w:tc>
      </w:tr>
      <w:tr>
        <w:trPr>
          <w:trHeight w:val="5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45 - 10h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ương trình văn nghệ “Chào năm học mới”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00 - 10h0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C khai mạc chương trình “ Truyền thống Hà Nội – Amsterdam”</w:t>
            </w:r>
          </w:p>
        </w:tc>
      </w:tr>
      <w:tr>
        <w:trPr>
          <w:trHeight w:val="5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05 - 10h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im tư liệu giới thiệu về trường Hà Nội – Amsterdam.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15 -10h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ng phục trường Hà Nội – Amsterdam và ý nghĩa của việc mặc đồng phục hàng ngày đối với học si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ới thiệu về logo trường Hà Nội – Amsterdam.</w:t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40 - 10h4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biểu của giáo viên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45 - 10h5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ia sẻ về việc học tập và tham gia các hoạt động trong trường Hà Nội – Amsterdam.</w:t>
            </w:r>
          </w:p>
        </w:tc>
      </w:tr>
      <w:tr>
        <w:trPr>
          <w:trHeight w:val="8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55 - 11h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học hát “Quốc ca”  và bài hát “ Truyền thống trường Hà Nội – Amsterdam”</w:t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20 - 11h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ổ biến kế hoạch tham quan các phòng và tìm hiểu các câu lạc bộ trong chương trình buổi chiều.</w:t>
            </w:r>
          </w:p>
        </w:tc>
      </w:tr>
      <w:tr>
        <w:trPr>
          <w:trHeight w:val="7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h30 - 14h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ăn trưa tại nhà ăn của trường và nghỉ trưa theo lớp (CMHS nhận phiếu ăn tại bàn thu học phí)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 – 14h1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10 nhóm học sinh hướng dẫn tham quan các phòng.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15 - 15h4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khối 6 và khối 10 tham quan các phòng: Truyền thống, Đoàn đội, Học tập, Địa lý, Ngoại khóa…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45 - 16h45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ìm hiểu và khám phá về các câu lạc bộ trong trường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Oan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6:00Z</dcterms:created>
  <dc:creator>THOM</dc:creator>
  <dc:description/>
  <cp:keywords/>
  <dc:language>en-US</dc:language>
  <cp:lastModifiedBy>NP-COMPUTER</cp:lastModifiedBy>
  <cp:lastPrinted>2014-07-03T08:26:00Z</cp:lastPrinted>
  <dcterms:modified xsi:type="dcterms:W3CDTF">2014-07-05T01:55:00Z</dcterms:modified>
  <cp:revision>8</cp:revision>
  <dc:subject/>
  <dc:title>KẾ HOẠCH HOẠT ĐỘNG NGÀY 19 THÁNG 8 NĂM 2014</dc:title>
</cp:coreProperties>
</file>