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D</w:t>
      </w:r>
      <w:r>
        <w:rPr>
          <w:rFonts w:eastAsia="Times New Roman" w:cs="Times New Roman" w:ascii="Times New Roman" w:hAnsi="Times New Roman"/>
          <w:b/>
          <w:lang w:val="vi-VN"/>
        </w:rPr>
        <w:t>Ự KIẾN KẾ HOẠCH THÁNG 8 &amp; 9 NĂM HỌC 201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lang w:val="vi-VN"/>
        </w:rPr>
        <w:t xml:space="preserve"> – 201</w:t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320"/>
        <w:gridCol w:w="378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NỘI DUNG CÔNG VIỆ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ỰC HIỆN</w:t>
            </w:r>
          </w:p>
        </w:tc>
      </w:tr>
      <w:tr>
        <w:trPr>
          <w:trHeight w:val="14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Sáu - 01/0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h30 - 10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0h15-11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toàn Hội đồng Giáo dục: Triển khai nhiệm vụ năm học 2014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Tổ chuyên môn nhận nhiệm vụ năm học 2014-20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 200 ch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òng chuyên môn</w:t>
            </w:r>
          </w:p>
        </w:tc>
      </w:tr>
      <w:tr>
        <w:trPr>
          <w:trHeight w:val="46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4 – 16/8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Học kiến thức Quốc phòng &amp; An nin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 w:eastAsia="en-US"/>
              </w:rPr>
              <w:t>Toàn HĐGD</w:t>
            </w:r>
          </w:p>
        </w:tc>
      </w:tr>
      <w:tr>
        <w:trPr>
          <w:trHeight w:val="272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Ba - 19/0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h30 – 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h10 - 9h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h45 - 12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4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ập trung học sinh K 6, 8 &amp;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GVCN nhận &amp; làm việc với HS theo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HS K6&amp;10 sinh hoạt truyền thống tại phòng HT7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Họp Khối tr</w:t>
              <w:softHyphen/>
              <w:t>ởng 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lang w:val="de-DE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lang w:val="de-DE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Sân tr</w:t>
              <w:softHyphen/>
            </w:r>
            <w:r>
              <w:rPr>
                <w:rFonts w:cs="Times New Roman" w:ascii="Times New Roman" w:hAnsi="Times New Roman"/>
                <w:bCs/>
                <w:lang w:val="vi-VN"/>
              </w:rPr>
              <w:t>ườ</w:t>
            </w:r>
            <w:r>
              <w:rPr>
                <w:rFonts w:cs="Times New Roman" w:ascii="Times New Roman" w:hAnsi="Times New Roman"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òng học các lớp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heo nội dung &amp; và vị trí do  BTC h</w:t>
            </w:r>
            <w:r>
              <w:rPr>
                <w:rFonts w:cs="Times New Roman" w:ascii="Times New Roman" w:hAnsi="Times New Roman"/>
                <w:bCs/>
                <w:lang w:val="vi-VN"/>
              </w:rPr>
              <w:t>ướng dẫ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òng trực giám hiệu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ứ Tư - 20/0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7h30 – 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8h30 - 10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0h30-12h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Tập trung học 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GVCN làm việc với lớp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các bộ phận chuẩn bị Lễ khai giảng năm học mới 2014-20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Sân tr</w:t>
              <w:softHyphen/>
            </w:r>
            <w:r>
              <w:rPr>
                <w:rFonts w:eastAsia="Times New Roman" w:cs="Times New Roman" w:ascii="Times New Roman" w:hAnsi="Times New Roman"/>
                <w:bCs/>
                <w:lang w:val="vi-VN"/>
              </w:rPr>
              <w:t>ườ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ại các lớp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òng trực Giám hiệ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 w:eastAsia="en-US"/>
              </w:rPr>
            </w:r>
          </w:p>
        </w:tc>
      </w:tr>
      <w:tr>
        <w:trPr>
          <w:trHeight w:val="148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ừ </w:t>
            </w:r>
            <w:r>
              <w:rPr>
                <w:rFonts w:cs="Times New Roman" w:ascii="Times New Roman" w:hAnsi="Times New Roman"/>
                <w:b/>
                <w:bCs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08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oàn trường thực hiện the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hời khóa biểu năm học 201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K6&amp;7 bắt đầu học bán trú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oàn trường</w:t>
            </w:r>
          </w:p>
        </w:tc>
      </w:tr>
      <w:tr>
        <w:trPr>
          <w:trHeight w:val="76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ẩy- 30/08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ập và duyệt 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ễ Khai giảng 2014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GVCN phô tr¸ch líp</w:t>
            </w:r>
          </w:p>
        </w:tc>
      </w:tr>
      <w:tr>
        <w:trPr>
          <w:trHeight w:val="58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- 4/09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uyệt Lễ Khai gi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en-US"/>
              </w:rPr>
            </w:r>
          </w:p>
        </w:tc>
      </w:tr>
      <w:tr>
        <w:trPr>
          <w:trHeight w:val="8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 - 5/09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ễ khai giảng năm học 2014-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Học sinh ra về sau Lễ khai giả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oàn Hội đồng giáo dục</w:t>
            </w:r>
          </w:p>
        </w:tc>
      </w:tr>
      <w:tr>
        <w:trPr>
          <w:trHeight w:val="74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ẩy - 6/09/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àn trường thực hiện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Duyệt CT “Ngày Hội anh tài 2014”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tbl>
      <w:tblPr>
        <w:tblW w:w="11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5933"/>
      </w:tblGrid>
      <w:tr>
        <w:trPr/>
        <w:tc>
          <w:tcPr>
            <w:tcW w:w="5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ê Thị O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288" w:right="30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.VnTim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9:00Z</dcterms:created>
  <dc:creator>User</dc:creator>
  <dc:description/>
  <cp:keywords/>
  <dc:language>en-US</dc:language>
  <cp:lastModifiedBy>Giang</cp:lastModifiedBy>
  <cp:lastPrinted>2014-07-28T12:35:00Z</cp:lastPrinted>
  <dcterms:modified xsi:type="dcterms:W3CDTF">2014-07-30T13:09:00Z</dcterms:modified>
  <cp:revision>9</cp:revision>
  <dc:subject/>
  <dc:title>DỰ KIẾN kÕ ho¹ch th¸ng 8 &amp; 9 n¨m 2013</dc:title>
</cp:coreProperties>
</file>