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Ế HOẠCH  CÔNG TÁC TUẦN 1 THÁNG 10/201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Ừ  29/9/2014  ĐẾN 5/10/2014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528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9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Tiết 1:</w:t>
            </w:r>
            <w:r>
              <w:rPr>
                <w:sz w:val="26"/>
                <w:szCs w:val="26"/>
              </w:rPr>
              <w:t xml:space="preserve"> Đại hội Chi đoàn, Chi độ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9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0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7h- 16h</w:t>
            </w:r>
            <w:r>
              <w:rPr>
                <w:sz w:val="26"/>
                <w:szCs w:val="26"/>
              </w:rPr>
              <w:t>: Hội nghị Cán bộ - Giáo viên năm học 2014 – 2015 (HT 20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- 16h15</w:t>
            </w:r>
            <w:r>
              <w:rPr>
                <w:sz w:val="26"/>
                <w:szCs w:val="26"/>
              </w:rPr>
              <w:t>: Sinh hoạt Chi bộ định kỳ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oàn trường nghỉ họ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0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SG Thành phố lớp 1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- 14h:</w:t>
            </w:r>
            <w:r>
              <w:rPr>
                <w:sz w:val="26"/>
                <w:szCs w:val="26"/>
              </w:rPr>
              <w:t xml:space="preserve"> Hội diễn Văn nghệ Thành phố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13h30 xe xuất phát tại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10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10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8h30:</w:t>
            </w:r>
            <w:r>
              <w:rPr>
                <w:sz w:val="26"/>
                <w:szCs w:val="26"/>
              </w:rPr>
              <w:t xml:space="preserve"> Họp Ban Giám hiệu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ạn chót nộp hồ sơ thanh toán bồi dưỡng học sinh giỏi tháng 6,7,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10/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13:00Z</dcterms:created>
  <dc:creator>User</dc:creator>
  <dc:description/>
  <cp:keywords/>
  <dc:language>en-US</dc:language>
  <cp:lastModifiedBy>NP-COMPUTER</cp:lastModifiedBy>
  <cp:lastPrinted>2013-12-16T08:04:00Z</cp:lastPrinted>
  <dcterms:modified xsi:type="dcterms:W3CDTF">2014-09-29T00:13:00Z</dcterms:modified>
  <cp:revision>3</cp:revision>
  <dc:subject/>
  <dc:title>KẾ HOẠCH  CÔNG TÁC THÁNG 9/2013</dc:title>
</cp:coreProperties>
</file>