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107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ƯỜNG THPT CHUYÊN HÀ NỘI - AMSTERD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488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114480"/>
                                <a:chOff x="0" y="0"/>
                                <a:chExt cx="22147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pt;height:9pt" coordorigin="0,0" coordsize="3488,180">
                      <v:rect id="shape_0" stroked="f" o:allowincell="t" style="position:absolute;left:0;top:0;width:3487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80,0" to="2614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241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241920"/>
                                <a:chOff x="0" y="0"/>
                                <a:chExt cx="3289320" cy="24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89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04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9.05pt" coordorigin="0,0" coordsize="5180,381">
                      <v:rect id="shape_0" stroked="f" o:allowincell="t" style="position:absolute;left:0;top:0;width:5179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0" to="41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9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NGÀY 09/09/2013 ĐẾN NGÀY 15/9/2013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61"/>
        <w:gridCol w:w="3544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àn trường thực hiện nghiêm túc việc đeo th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H + GV + HS toàn trườ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09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ạn cuối cùng  nộp đăng kí thi đua, kế hoạch đội tuyển, kế hoạch thao giảng kì 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10h30: </w:t>
            </w:r>
            <w:r>
              <w:rPr/>
              <w:t>Tập huấn GVCN toàn trườn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HT 200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14h00: </w:t>
            </w:r>
            <w:r>
              <w:rPr/>
              <w:t>Họp tổ phó chuyên môn các tổ Toán, Lý, Hóa, Văn, Anh và các lãnh đội lớp 9 (Phòng trực G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TCM + Lãnh đ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+ GV tập s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BGH + Các đồng chí tổ phó chuyên môn các tổ Toán, Lý, Hóa, Văn, Anh và các đồng chí lãnh đội lớp 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h00:</w:t>
            </w:r>
            <w:r>
              <w:rPr/>
              <w:t xml:space="preserve"> Giáo sư Ngô Bảo Châu giao lưu về Toán học và công tác nghiên cứu khoa học (HT 10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h30:</w:t>
            </w:r>
            <w:r>
              <w:rPr/>
              <w:t xml:space="preserve"> Họp chi hội trưởng CMHS toàn trường (HT2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GH + Tổ Toán – Tin + Nhóm KH + HS khối THCS đạt giải quốc tế + HS tham gia thi Intel – Isef + HS khối 10, HS khối 6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+ GVCN + chi hội trưởng CMHS các lớ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Yêu cầu GV không cho HS nghỉ học để hoạt động ngoại khó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ạn cuối nộp kế hoạch cá nhân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9h30 đến 22h00:</w:t>
            </w:r>
            <w:r>
              <w:rPr/>
              <w:t xml:space="preserve"> Ngày hội anh t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h00 đến 9h30</w:t>
            </w:r>
            <w:r>
              <w:rPr/>
              <w:t xml:space="preserve">: Họp CMHS khối THCS v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10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b/>
                <w:spacing w:val="-10"/>
              </w:rPr>
              <w:t>10h00 đến 11h30</w:t>
            </w:r>
            <w:r>
              <w:rPr>
                <w:spacing w:val="-10"/>
              </w:rPr>
              <w:t xml:space="preserve">: Họp CMHS khối 11 v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</w:rPr>
              <w:t>khối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VCN toàn trường + CMH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0:00Z</dcterms:created>
  <dc:creator>User</dc:creator>
  <dc:description/>
  <cp:keywords/>
  <dc:language>en-US</dc:language>
  <cp:lastModifiedBy>Thu Hong</cp:lastModifiedBy>
  <dcterms:modified xsi:type="dcterms:W3CDTF">2013-09-08T23:37:00Z</dcterms:modified>
  <cp:revision>6</cp:revision>
  <dc:subject/>
  <dc:title>KẾ HOẠCH  CÔNG TÁC THÁNG 9/2013</dc:title>
</cp:coreProperties>
</file>