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2 </w:t>
      </w:r>
      <w:r>
        <w:rPr>
          <w:b/>
          <w:color w:val="002060"/>
          <w:sz w:val="26"/>
          <w:szCs w:val="26"/>
        </w:rPr>
        <w:t>THÁNG 1/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05/1/2015  ĐẾN 11/1/2015</w: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127"/>
      </w:tblGrid>
      <w:tr>
        <w:trPr>
          <w:trHeight w:val="4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5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bộ phận chuẩn bị kỳ thi HSGQG làm việc theo nhiệm vụ đã phân cô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eo phân công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Giáo viên chuyên nộp hồ sơ thanh toán bồi dưỡng HSG đến hết tháng 1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huyên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Giáo viên lãnh đội 12 nộp hồ sơ thanh toán bồi dưỡng đội tuyển cả đợ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lãnh đội 12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ạn cuối hoàn thành điểm các môn thi tập tru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môn Toán, Văn, Ngoại ngữ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6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bộ phận chuẩn bị kỳ thi HSGQG làm việc theo nhiệm vụ đã phân cô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Theo phân cô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uổi 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 học theo thời khóa biếu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ối 6, 7 nghỉ bán tr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uổi chiề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Toàn trường nghỉ học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7/</w:t>
            </w:r>
            <w:r>
              <w:rPr>
                <w:b/>
                <w:color w:val="002060"/>
                <w:sz w:val="26"/>
                <w:szCs w:val="26"/>
              </w:rPr>
              <w:t>1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Chọn Học sinh giỏi Quốc gia năm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HS các đội tuyển 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1F497D"/>
                <w:sz w:val="26"/>
                <w:szCs w:val="26"/>
                <w:lang w:val="en-US"/>
              </w:rPr>
              <w:t>Thứ năm 8/1</w:t>
            </w:r>
            <w:r>
              <w:rPr>
                <w:b/>
                <w:color w:val="1F497D"/>
                <w:sz w:val="26"/>
                <w:szCs w:val="26"/>
              </w:rPr>
              <w:t>/201</w:t>
            </w:r>
            <w:r>
              <w:rPr>
                <w:b/>
                <w:color w:val="1F497D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Chọn Học sinh giỏi Quốc gia năm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lang w:val="pt-BR"/>
              </w:rPr>
              <w:t>HS các đội tuyển 20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1F497D"/>
                <w:sz w:val="26"/>
                <w:szCs w:val="26"/>
                <w:lang w:val="en-US"/>
              </w:rPr>
              <w:t>Thứ sáu 9/1</w:t>
            </w:r>
            <w:r>
              <w:rPr>
                <w:b/>
                <w:color w:val="1F497D"/>
                <w:sz w:val="26"/>
                <w:szCs w:val="26"/>
              </w:rPr>
              <w:t>/</w:t>
            </w:r>
            <w:r>
              <w:rPr>
                <w:b/>
                <w:color w:val="1F497D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1F497D"/>
                <w:sz w:val="26"/>
                <w:szCs w:val="26"/>
              </w:rPr>
              <w:t>01</w:t>
            </w:r>
            <w:r>
              <w:rPr>
                <w:b/>
                <w:color w:val="1F497D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Chọn Học sinh giỏi Quốc gia năm 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lang w:val="pt-BR"/>
              </w:rPr>
              <w:t>HS các đội tuyển 20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0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Chọn Học sinh giỏi Quốc gia năm 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lang w:val="pt-BR"/>
              </w:rPr>
              <w:t>HS các đội tuyển 20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1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0:00Z</dcterms:created>
  <dc:creator>MAI TINH</dc:creator>
  <dc:description/>
  <cp:keywords/>
  <dc:language>en-US</dc:language>
  <cp:lastModifiedBy>NP-COMPUTER</cp:lastModifiedBy>
  <dcterms:modified xsi:type="dcterms:W3CDTF">2015-01-06T01:10:00Z</dcterms:modified>
  <cp:revision>2</cp:revision>
  <dc:subject/>
  <dc:title>KẾ HOẠCH  CÔNG TÁC TUẦN 2 THÁNG 1/2015</dc:title>
</cp:coreProperties>
</file>