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KẾ HOẠCH  CÔNG TÁC TUẦN 2 THÁNG 10/2014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Ừ  06/10/2014  ĐẾN 12/10/2014</w:t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528"/>
        <w:gridCol w:w="212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/10/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Pháp 2 tham quan Hòa Bì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/10/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/10/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10h20</w:t>
            </w:r>
            <w:r>
              <w:rPr>
                <w:sz w:val="26"/>
                <w:szCs w:val="26"/>
              </w:rPr>
              <w:t>: Họp tổ chuyên môn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10h30</w:t>
            </w:r>
            <w:r>
              <w:rPr>
                <w:sz w:val="26"/>
                <w:szCs w:val="26"/>
              </w:rPr>
              <w:t>: Đại hội Liên Đội (HT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/10/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phiếu thanh toán kinh phí HSG tháng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/10/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/10/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đăng ký danh hiệu thi đua tổ, cá nhân, kế năm học của tổ và cá nhân tại văn phòng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quan, từ thiện tại Bắc Giang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 Nga + 10 Anh1 + 10 Lý 1 + 10 Lý 2 + 10 Tin + 10 Pháp 1 + 10 Hóa 1 + 10 Hóa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/10/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13:00Z</dcterms:created>
  <dc:creator>User</dc:creator>
  <dc:description/>
  <cp:keywords/>
  <dc:language>en-US</dc:language>
  <cp:lastModifiedBy>NP-COMPUTER</cp:lastModifiedBy>
  <cp:lastPrinted>2013-12-16T08:04:00Z</cp:lastPrinted>
  <dcterms:modified xsi:type="dcterms:W3CDTF">2014-10-06T01:07:00Z</dcterms:modified>
  <cp:revision>8</cp:revision>
  <dc:subject/>
  <dc:title>KẾ HOẠCH  CÔNG TÁC THÁNG 9/2013</dc:title>
</cp:coreProperties>
</file>