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107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ƯỜNG THPT CHUYÊN HÀ NỘI - AMSTERD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488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114480"/>
                                <a:chOff x="0" y="0"/>
                                <a:chExt cx="22147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pt;height:9pt" coordorigin="0,0" coordsize="3488,180">
                      <v:rect id="shape_0" stroked="f" o:allowincell="t" style="position:absolute;left:0;top:0;width:3487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80,0" to="2614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241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241920"/>
                                <a:chOff x="0" y="0"/>
                                <a:chExt cx="3289320" cy="24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89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04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9.05pt" coordorigin="0,0" coordsize="5180,381">
                      <v:rect id="shape_0" stroked="f" o:allowincell="t" style="position:absolute;left:0;top:0;width:5179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0" to="41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9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16/09/2013 ĐẾN 22/09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61"/>
        <w:gridCol w:w="3544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ộp danh sách học sinh lớp 12 dự thi học sinh giỏi Thành phố tại văn phò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lãnh đội 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09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h30:</w:t>
            </w:r>
            <w:r>
              <w:rPr/>
              <w:t xml:space="preserve"> Họp liên tịch mở rộng tại HT 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15h00: </w:t>
            </w:r>
            <w:r>
              <w:rPr/>
              <w:t>Họp tổ Hành chính tại V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, thư kí HĐ, BCH công đoàn, ban TTND, cố vấn Đoàn, Đội, tổ trưởng, tổ phó chuyên môn, nhóm trưởng các nhó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khoa học, website, bồi dưỡng giáo viên, đối ngoạ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+ Tổ Hành chí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16:00Z</dcterms:created>
  <dc:creator>User</dc:creator>
  <dc:description/>
  <cp:keywords/>
  <dc:language>en-US</dc:language>
  <cp:lastModifiedBy>Thu Hong</cp:lastModifiedBy>
  <dcterms:modified xsi:type="dcterms:W3CDTF">2013-09-14T07:13:00Z</dcterms:modified>
  <cp:revision>5</cp:revision>
  <dc:subject/>
  <dc:title>KẾ HOẠCH  CÔNG TÁC THÁNG 9/2013</dc:title>
</cp:coreProperties>
</file>