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3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15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2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21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2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15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45: Gặp mặt HS lớp 9 thi HSG Quận tại HT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 coi thi học kỳ môn Lý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+ Khối THCS và Khối 10 nhận đề tại HT 20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+ Khối 11+ 12 nhận đề tại V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BGH họp với GV lãnh đội  các ĐTQG tại phòng trực 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GH + Lãnh đội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16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: Họp Đảng ủy + Bí thư Chi b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Đảng ủy viên + BT Chi bộ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7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 coi thi học kỳ môn Hóa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ổng kết Công tác Đảng năm 2014 (HT 1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Đảng Bộ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Đón đội tuyển IJSO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BGH, CTCĐ,  GV dạy Đ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8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: Khai mạc Hội thi Quốc phòng tại THPT Sơn Tâ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Các Đ/c được phân công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9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: Họp Ban Giám hiệ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20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lớp 9 dự thi HSG cấp Quận có mặt tại THCS Lê Quý Đô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ĐT 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21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2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2-15T03:02:00Z</dcterms:modified>
  <cp:revision>2</cp:revision>
  <dc:subject/>
  <dc:title>KẾ HOẠCH  CÔNG TÁC TUẦN 3 THÁNG 12/2014</dc:title>
</cp:coreProperties>
</file>