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TUẦN 4 THÁNG 3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Ừ  24/03/2013  ĐẾN 30/03/2014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221"/>
        <w:gridCol w:w="2977"/>
        <w:gridCol w:w="16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ời khóa biểu số 9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khối 10 nộp kết quả kiểm tra chất lượng môn chuyên lần thứ 2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oàn trường xem lịch kiểm tra học kỳ 2 và nộp đề kiểm tra đúng hạ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uyên khối 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0h30</w:t>
            </w:r>
            <w:r>
              <w:rPr>
                <w:sz w:val="26"/>
                <w:szCs w:val="26"/>
              </w:rPr>
              <w:t xml:space="preserve">: Gặp mặt giáo viên lãnh đội và các học sinh đội tuyển 9 thi học sinh giỏi Thành phố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dạy định hướng chuyên lớp 8 nộp kết quả kiểm tra về văn phò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LĐ và HSĐT 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ạy định hướng chuyên lớp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8h30:</w:t>
            </w:r>
            <w:r>
              <w:rPr>
                <w:sz w:val="26"/>
                <w:szCs w:val="26"/>
              </w:rPr>
              <w:t xml:space="preserve"> Họp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3h45</w:t>
            </w:r>
            <w:r>
              <w:rPr>
                <w:sz w:val="26"/>
                <w:szCs w:val="26"/>
              </w:rPr>
              <w:t>: Thi thử Đại học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ối 12 và GV làm nhiệm v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03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7h45:</w:t>
            </w:r>
            <w:r>
              <w:rPr>
                <w:sz w:val="26"/>
                <w:szCs w:val="26"/>
              </w:rPr>
              <w:t xml:space="preserve"> Thi thử Đại học môn Lý, Vă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3h45</w:t>
            </w:r>
            <w:r>
              <w:rPr>
                <w:sz w:val="26"/>
                <w:szCs w:val="26"/>
              </w:rPr>
              <w:t>: Thi thử Đại học môn Hóa,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ối 12 và GV làm nhiệm vụ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5:00Z</dcterms:created>
  <dc:creator>User</dc:creator>
  <dc:description/>
  <cp:keywords/>
  <dc:language>en-US</dc:language>
  <cp:lastModifiedBy>MAI TINH</cp:lastModifiedBy>
  <cp:lastPrinted>2013-12-16T08:04:00Z</cp:lastPrinted>
  <dcterms:modified xsi:type="dcterms:W3CDTF">2014-03-23T08:56:00Z</dcterms:modified>
  <cp:revision>47</cp:revision>
  <dc:subject/>
  <dc:title>KẾ HOẠCH  CÔNG TÁC THÁNG 9/2013</dc:title>
</cp:coreProperties>
</file>