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 TUẦN TỪ 01/09/2014  ĐẾN 07/09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131"/>
        <w:gridCol w:w="2648"/>
        <w:gridCol w:w="161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9/20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09/20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9/20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theo thời khóa biể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ối 6,7 học bán trú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09/20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6h45: Tổng duyệt lễ khai giả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h00: Họp các bộ phận chuẩn bị cho lễ khai giảng ( Hội trường 100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09/20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khai giảng năm học mớ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6h45: Học sinh có mặt làm lễ khai giả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h30: Họp HĐGD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h30: Ăn trưa toàn HĐG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9/20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heo thời khóa biểu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09/20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tuyển IJSO ( Sở GD&amp;ĐT tổ chức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có mặt tại Hội trường 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55:00Z</dcterms:created>
  <dc:creator>User</dc:creator>
  <dc:description/>
  <dc:language>en-US</dc:language>
  <cp:lastModifiedBy>Giang</cp:lastModifiedBy>
  <cp:lastPrinted>2013-12-16T08:04:00Z</cp:lastPrinted>
  <dcterms:modified xsi:type="dcterms:W3CDTF">2014-08-30T13:57:00Z</dcterms:modified>
  <cp:revision>3</cp:revision>
  <dc:subject/>
  <dc:title>KẾ HOẠCH  CÔNG TÁC THÁNG 9/2013</dc:title>
</cp:coreProperties>
</file>