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48"/>
          <w:szCs w:val="48"/>
        </w:rPr>
        <w:t>LỊCH NHẬN HỒ SƠ VÀO LỚP 10</w:t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RƯỜNG THPT HÀ NỘI - AMSTERDAM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NĂM HỌC 2013 - 2014  ( Đợt 1 ) 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Hồ sơ gồm có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Học bạ THCS </w:t>
        <w:tab/>
        <w:tab/>
        <w:tab/>
        <w:t xml:space="preserve">        </w:t>
        <w:tab/>
        <w:t xml:space="preserve">       : Nộp học bạ chính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khai sinh  </w:t>
        <w:tab/>
        <w:tab/>
        <w:tab/>
        <w:t xml:space="preserve">                 : Nộp bản sao công chứng có dấu đỏ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Nộp giấy khai sinh mới, không nộp giấy quá cũ bị rách nát 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chứng nhận tốt nghiệp THCS        : Nộp bản chính ( từ  Khá trở lên 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báo kết quả điểm XT  vào lớp 10  : Do PGD cấp, nộp bản chính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xác nhận học sớm tuổi           </w:t>
        <w:tab/>
        <w:t xml:space="preserve">       : Sinh năm1999 do Phòng, Sở kí duyệ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ác giấy tờ khác ( con TB, LS )             : Nộp bản chín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ộ khẩu thường trú ở Hà nội                 : Nộp bản sao công chứng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Nếu Hộ khẩu là bản photo – Mang theo  Hộ khẩu gốc để đối chiếu bản phô tô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Thời gian :  Ngày  06, 07 / 07 / 2013 ( Thứ Bảy, Chủ Nhật)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Các buổi  sáng  :  Nhận hồ sơ các lớp chuyên: Toán , Tin  , Lý , Hoá , Sinh</w:t>
      </w:r>
    </w:p>
    <w:p>
      <w:pPr>
        <w:pStyle w:val="TextBodyIndent"/>
        <w:spacing w:lineRule="auto" w:line="360"/>
        <w:ind w:left="5954" w:hanging="5954"/>
        <w:rPr/>
      </w:pPr>
      <w:r>
        <w:rPr>
          <w:rFonts w:cs="Times New Roman" w:ascii="Times New Roman" w:hAnsi="Times New Roman"/>
          <w:szCs w:val="28"/>
        </w:rPr>
        <w:t xml:space="preserve">*  Các buổi  chiều : Nhận hồ sơ các lớp chuyên : </w:t>
      </w:r>
      <w:r>
        <w:rPr>
          <w:rFonts w:cs="Times New Roman" w:ascii="Times New Roman" w:hAnsi="Times New Roman"/>
        </w:rPr>
        <w:t>Văn, Sử, Địa, Anh,Trung, Nga, Pháp</w:t>
      </w:r>
    </w:p>
    <w:p>
      <w:pPr>
        <w:pStyle w:val="TextBodyIndent"/>
        <w:ind w:left="5954" w:hanging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* Giờ nhận hồ sơ </w:t>
      </w:r>
      <w:r>
        <w:rPr>
          <w:sz w:val="32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 Buổi sáng    :    08 giờ 00    ____   11 giờ 0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8"/>
        </w:rPr>
        <w:t xml:space="preserve">Buổi chiều   :    14 giờ 00    ____   16 giờ 30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* Địa điểm nộp hồ sơ </w:t>
      </w:r>
      <w:r>
        <w:rPr>
          <w:sz w:val="32"/>
        </w:rPr>
        <w:t>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ăn phòng – Tầng 2 – Khu Hiệu b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. Học phí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ọc phí  :     </w:t>
        <w:tab/>
        <w:tab/>
        <w:tab/>
        <w:t xml:space="preserve">         380. 000 đồng / tạm thu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ộp tại quầy thu học phí - Văn phòng – Tầng 2 – Khu Hiệu b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Chú ý</w:t>
      </w:r>
      <w:r>
        <w:rPr>
          <w:sz w:val="32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à trường chỉ nhận hồ sơ theo đúng lịch đã qui địn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ết hạn nộp hồ sơ ngày 07/7/2013, học sinh thuộc diện trúng tuyển được nhận vào học  không đến nộp hồ sơ sẽ bị xóa tên khỏi danh sách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BAN GIÁM HIỆU</w:t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/>
          <w:b/>
          <w:sz w:val="2"/>
          <w:szCs w:val="32"/>
        </w:rPr>
      </w:r>
    </w:p>
    <w:sectPr>
      <w:type w:val="nextPage"/>
      <w:pgSz w:w="12240" w:h="15840"/>
      <w:pgMar w:left="993" w:right="75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jc w:val="both"/>
      <w:outlineLvl w:val="8"/>
    </w:pPr>
    <w:rPr>
      <w:rFonts w:ascii=".VnTimeH" w:hAnsi=".VnTimeH" w:cs=".VnTimeH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" w:hAnsi=".VnTime" w:cs=".VnTime"/>
      <w:sz w:val="28"/>
    </w:rPr>
  </w:style>
  <w:style w:type="character" w:styleId="SubtitleChar">
    <w:name w:val="Subtitle Char"/>
    <w:qFormat/>
    <w:rPr>
      <w:rFonts w:ascii=".VnTimeH" w:hAnsi=".VnTimeH" w:cs=".VnTimeH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4:00Z</dcterms:created>
  <dc:creator>NguyenBH</dc:creator>
  <dc:description/>
  <cp:keywords/>
  <dc:language>en-US</dc:language>
  <cp:lastModifiedBy>Thu Hong</cp:lastModifiedBy>
  <cp:lastPrinted>2013-07-04T16:09:00Z</cp:lastPrinted>
  <dcterms:modified xsi:type="dcterms:W3CDTF">2013-07-05T12:05:00Z</dcterms:modified>
  <cp:revision>38</cp:revision>
  <dc:subject/>
  <dc:title>LÞch nhËn hå s vÇo líp 10 , líp 6</dc:title>
</cp:coreProperties>
</file>