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HỈ TIÊU TUYỂN SINH VÀO LỚP 10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HỌC 2016-2017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gày 13/4/2016, Sở Giáo dục và Đào tạo Hà Nội đã ban hành Quyết định số 1676/QĐ-SGD&amp;ĐT v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ề việc giao chỉ tiêu kế hoạch tuyển sinh lớp 10                                                        cho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34 cơ sở giáo dục, cụ thể như sa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Giao cho 109 trường THPT công lập tuyển sinh: 52.290 học sinh, 1.311 lớp 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  <w:t>trong đó hệ chuyên có 1.750 học sinh và 50 lớp</w:t>
      </w: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);</w:t>
      </w:r>
    </w:p>
    <w:p>
      <w:pPr>
        <w:pStyle w:val="Normal"/>
        <w:spacing w:before="120" w:after="0"/>
        <w:ind w:left="49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07"/>
        <w:gridCol w:w="24"/>
        <w:gridCol w:w="1540"/>
        <w:gridCol w:w="49"/>
        <w:gridCol w:w="2627"/>
        <w:gridCol w:w="12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TT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HP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ỉ tiêu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an Đình Phù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ạm Hồng Thá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rãi - Ba Đì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ây Hồ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Phú - Hoàn Kiế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iệt Đ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oàn  Kết - Hai Bà Trư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ăng Lo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Nhân Tô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ống Đ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Kim Li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Quí Đôn - Đống Đ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Quang Trung - Đống Đ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hân Chí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Hưng Đạo-Thanh Xu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ầu Giấ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Yên Ho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oàng Văn Thụ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Trương Đị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iệt Nam - Ba L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ô Thì Nhậ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ọc Hồ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Gia Thiề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ý Thường Kiệ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ạch Bà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úc Lợ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ao Bá Quát - Gia Lâ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Dương X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Văn C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Yên Viê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a Phú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Kim 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inh Ph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Sóc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ung Giã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Xuân Gi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ắc Thăng Lo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ổ Lo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ông 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iên H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ân Nộ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ê Li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Quang Mi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iền Pho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iến Thị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ự Lậ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Yên Lã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hị Minh Kh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Xuân Đỉ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ượng Cá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ung Vă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ại M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oài Đức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oài Đức 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ạn Xuân - Hoài Đứ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an Phượ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ồng Thá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ân Lậ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ọc Tả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úc Th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ân Cố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ùng Thiệ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Xuân Kh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a Vì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ất Bạ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thông Dân tộc nội tr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ô Quyền - Ba Vì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Quảng O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inh Qua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ắc Lương S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 Bà Trưng - Thạch Thấ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ùng Khắc Khoan - Thạch Thấ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ạch Thấ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ao Bá Quát - Quốc O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inh Kh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Quốc O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Quí Đôn  - Hà Đô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Quang Trung  - Hà Đô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Hưng Đạo-Hà Đô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Lợ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úc Độ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ương Mỹ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ương Mỹ 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Xuân M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Du - Thanh Oa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anh Oai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anh Oai 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ường Tí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rãi - Thường Tí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ý Tử Tấ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ô Hiệu - Thường Tí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ân Tả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ồng Qua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ú Xuyên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ú Xuyên 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ân Dâ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ợp Tha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ỹ Đức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ỹ Đức 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ỹ Đức C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ại Cườ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ưu Hoàng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Đăng Nin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Ứng Hoà 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Ứng Hoà B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uyên Hà Nội - Amsterdam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ia ra: Lớp chuyên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6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ớp tiếng Pháp song ngữ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u Văn An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ia ra: Lớp chuyên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5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ớp không chuyên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6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ớp tiếng Pháp song ngữ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ớp Tiếng Nhật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4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chuyên Nguyễn Huệ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Sơn Tây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5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ia ra: Lớp chuyên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15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ớp không chuyên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40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495" w:hanging="0"/>
        <w:jc w:val="both"/>
        <w:rPr>
          <w:rFonts w:ascii="Times New Roman" w:hAnsi="Times New Roman" w:cs="Times New Roman"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Giao cho 6 trường THPT công lập tự chủ tuyển sinh: 1.760 học sinh, 44 lớp;</w:t>
      </w:r>
    </w:p>
    <w:p>
      <w:pPr>
        <w:pStyle w:val="Normal"/>
        <w:spacing w:before="120" w:after="0"/>
        <w:ind w:left="49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20"/>
        <w:gridCol w:w="1620"/>
        <w:gridCol w:w="3119"/>
      </w:tblGrid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HP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tiêu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PT Thực nghiệm              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0 - Liễu Giai - Ba Đình (Trường công lập trực thuộc Viện khoa học giáo dục)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an Huy Chú - Đống Đ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34 ngõ 49 - Huỳnh Thúc Kháng - Đống Đa</w:t>
            </w:r>
          </w:p>
        </w:tc>
      </w:tr>
      <w:tr>
        <w:trPr>
          <w:trHeight w:val="1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PT Hoàng Cầu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7, Ngõ 44, phố Nguyễn Phúc Lai- Hoàng Cầu - Đống Đa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ất Thành-Cầu Giấ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136 Xuân Thủy - Cầu Giấy (Trường thuộc Trường ĐHSP Hà Nội 1)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thông năng khiếu TDT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Mỹ Đình 2, đường Lê Đức Thọ - Quận Nam Từ Liêm (Trường thuộc Sở TDTT-TM&amp;DL TP Hà Nội)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&amp;THPT Trần Quốc Tuấ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ờng Mỹ Đình 2- Quận Nam Từ Liêm 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</w:r>
    </w:p>
    <w:p>
      <w:pPr>
        <w:pStyle w:val="Normal"/>
        <w:spacing w:before="120" w:after="0"/>
        <w:ind w:left="49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Giao  cho 88 trường THPT ngoài công lập tuyển sinh: 14.880 học sinh, 372 lớp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5"/>
        <w:gridCol w:w="3881"/>
        <w:gridCol w:w="1560"/>
        <w:gridCol w:w="3118"/>
      </w:tblGrid>
      <w:tr>
        <w:trPr>
          <w:trHeight w:val="52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ường THP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ỉ tiêu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ăn La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306B, Kim Mã, phường Ngọc Khánh, Ba Đình </w:t>
            </w:r>
          </w:p>
        </w:tc>
      </w:tr>
      <w:tr>
        <w:trPr>
          <w:trHeight w:val="13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inh Tiên Hoàng- Ba Đì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rường 1:  Số 5 - Phạm Sư Mạnh - Hoàn Kiếm; Điểm trường 2: Số 67 Phó Đức Chính  - Ba Đình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 Đông Đ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8 Võng Thị - Phường Bưởi - Tây Hồ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an Chu Tri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81 - Đường Âu Cơ - Quận Tây Hồ </w:t>
            </w:r>
          </w:p>
        </w:tc>
      </w:tr>
      <w:tr>
        <w:trPr>
          <w:trHeight w:val="7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à Nội-Academ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45-D46 Khu đô thị Ciputra, phường Phú Thượng, Tây Hồ 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song ngữ quốc tế Horiz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98 Tô Ngọc Vân, phường Quảng An,-Tây Hồ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ăn Hiế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9 phố Hai Bà Trưng - Quận Hoàn Kiếm 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 Hồng H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ểm trường 1: số 67, phố Lê Văn Hưu, quận Hoàn Kiếm; Điểm trường 2: Số 780 - Minh Khai - Hai Bà Trưng. 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oàng Diệ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9 phố Bùi Ngọc Dương, phường Bạch Mai, Hai Bà Trưng 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&amp; THPT Tạ Quang Bử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òa nhà C, số 94A, phố Lê Thanh Nghị, Hai Bà Trưng 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, THCS&amp;THPT Vinschoo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35 - Khu đô thị Time City - 458 phố Minh Khai - Hai Bà Trưng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ông Ki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310 Minh Khai (đi cổng số 18 đường Tam Trinh) - Hai Bà Trưng 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ô Hiến Thà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3 ngõ Thịnh Hào 1, phố Tôn Đức Thắng - Đống Đa  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Văn Huy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õ 157 phố Chùa Láng, phường Láng Thượng - Đống Đa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 Bắc Hà - Đống Đ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ố 1A ngõ 538 đường Láng - Đống Đa 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Einstei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106, phố Thái Thịnh, phường Trung Liệt - Đống Đa</w:t>
            </w:r>
          </w:p>
        </w:tc>
      </w:tr>
      <w:tr>
        <w:trPr>
          <w:trHeight w:val="10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&amp;THPT ALFRED NOB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õ 14C phố Pháo đài Láng - phường Láng Thượng - Đống Đa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Siê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59, đường Trung Kính, phường Yên Hoà - Cầu Giấy  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ý Thái T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65, phố Hoàng Ngân, phường Trung Hoà - Cầu Giấy 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DL HermannGmeiner Hà Nộ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, phố Doãn Kế Thiện, phường Mai Dịch - Cầu Giấy  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Bỉnh Khiêm-Cầu Giấ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6 Trần Quốc Hoàn - Cầu Giấy </w:t>
            </w:r>
          </w:p>
        </w:tc>
      </w:tr>
      <w:tr>
        <w:trPr>
          <w:trHeight w:val="11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Globa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C1, C2 – Khu đô thị mới Yên Hoà, quận Cầu Giấy, Hà Nội.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 Phan Bội Châ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21, đường Vũ Trọng Phụng - Thanh Xuân </w:t>
            </w:r>
          </w:p>
        </w:tc>
      </w:tr>
      <w:tr>
        <w:trPr>
          <w:trHeight w:val="14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rường T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30 ngõ 208, đường Lê Trọng Tấn, phường Khương Mai, Thanh Xuân 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ại Việ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301 Nguyễn Trãi - Thanh Xuân 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ào Duy T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82 -Lương Thế Vinh-Thanh Xuân  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ồ Xuân Hươ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 Nguyễn Quý Đức-Thanh Xuân 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ương Văn C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T1- Khu đô thị Trung Hoà - Nhân Chính - Quận Thanh Xuân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uỳnh Thúc Khá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54A, đường Vũ Trọng Phụng, Thanh Xuân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à Nộ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31 Nguyễn Trãi - Thanh Xuân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ồ Tùng Mậ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18, phố Khương Hạ, phường Khương Điình, Thanh Xuân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ương Na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ô 18 khu đô thị Định Công  - Hoàng Mai 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Quang Khả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õ số 1277 - Đường Giải phóng- Hoàng Mai  </w:t>
            </w:r>
          </w:p>
        </w:tc>
      </w:tr>
      <w:tr>
        <w:trPr>
          <w:trHeight w:val="105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Đình Chiể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ô 12 - Khu đô thị Đền Lừ II- Phường Hoàng Văn Thụ - Hoàng Mai 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&amp;THPT quốc tế Thăng Lo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X1, Khu đô thị Bắc Linh Đàm.- Quận Hoàng Mai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PT Mai Hắc Đế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2, khu 10A, số 431, đường Tam Trinh - Hoàng Mai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ương Thế Vinh-Thanh Xu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Điểm trường 1: Thôn Yên Xá, xã Tân Triều, Thanh Trì; Điểm trường 2: C5 Khu đô thị Nam Trung Yên - Cầu Giấy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Thánh Tô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Việt Yên, xã Ngũ Hiệp - Thanh Trì  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ây Sơ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14 - Phường Phúc Đồng - Long Biên 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Văn Thiê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4 - Phố Ô Cách -phường Đức Giang - Long Biên   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ạn Xuân - Long B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56 phố Hoàng Như Tiếp - Phường Bồ Đề - Quận Long Biên 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ùa Xuân - Wellspri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95 Ái Mộ - Phường Bồ Đề - Long Biên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 Lý Thánh Tô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ã Dương Xá - Gia Lâm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ắc Đuố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76 Dốc Lã - Xã Yên Thường - Gia Lâm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ê Ngọc H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36/670 Hà Huy Tập - Thị trấn Yên Viên - Gia Lâm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ô Hiệu - Gia Lâ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73, xã Cổ Bi, huyện Gia Lâm 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 Mạc Đĩnh Ch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m Anh - Xã Thanh Xuân  - Sóc Sơn 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ạc Long Qu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õ 81 - Đường Núi đôi - Thị trấn Sóc Sơn  - Huyện Sóc Sơn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ặng Thai Ma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4 - Xã Hồng Kỳ - Sóc Sơn 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am Hồ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ối 5 -  Phù lỗ - Sóc Sơn   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Minh Tr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ã Minh Trí - Huyện Sóc Sơn</w:t>
            </w:r>
          </w:p>
        </w:tc>
      </w:tr>
      <w:tr>
        <w:trPr>
          <w:trHeight w:val="12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ô Tất T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rường 1: Xã Uy Nỗ   - Đông Anh;  </w:t>
              <w:br/>
              <w:t xml:space="preserve">Điểm trường 2: Xã Kim Chung, Đông Anh 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Phạm Ngũ Lã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Đìa - Xã Nam Hồng - Đông Anh 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An Dương Vươ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25 Thị trấn Đông Anh   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ô Quyền - Đông A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Vĩnh Thanh - Xã Vĩnh Ngọc  - Đông Anh </w:t>
            </w:r>
          </w:p>
        </w:tc>
      </w:tr>
      <w:tr>
        <w:trPr>
          <w:trHeight w:val="8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D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ã Đại Thịnh - Huyện Mê Linh 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DL Đoàn Thị Điể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ô 8-THPT khu bắc Cổ Nhuế - Phường Cổ Nhuế 2 - Bắc Từ Liêm. 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 và THPT NewT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TH2 Khu đô thị Hoàng Quốc Việt - phường Cổ Nhuế 1 - Bắc Từ Liêm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ây Đ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úc Lý - Phường Minh Khai - Bắc Từ Liêm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&amp;THPT Hà Thà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A Phạm Văn Đồng - Bắc Từ Liêm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Việt Hoà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m12 đường Cầu Diễn, phường Phúc Diễn, Bắc Từ Liêm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&amp;THPT Marie Curi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ố Trần Văn Lai, KĐT Mỹ Đình-Mễ Trì, phường Mỹ Đình 1, Nam Từ Liêm 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CS&amp;THPT M.V.Lômônôxôp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đô Thị Mỹ Đình 2 - Phường Mỹ Đình 2 - Nam Từ Liêm 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í Đứ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dân phố số 5, Phú Mỹ, phường Mỹ Đình 2 - Nam Từ Liêm </w:t>
            </w:r>
          </w:p>
        </w:tc>
      </w:tr>
      <w:tr>
        <w:trPr>
          <w:trHeight w:val="10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CS&amp;THPT Việt - Úc Hà Nội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đô thị Mỹ Đình 1, phường Cầu Diễn- Nam Từ Liêm 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Xuân Thủ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Phương  Canh- Nam Từ Liêm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Olimp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đô thị mới Trung Văn, đường Tố Hữu - Nam Từ Liêm 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Thánh Tô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7, ngách 8/11, phường Phú Đô, Nam Từ Liêm </w:t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Bình Mi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ểm trường 1: Xã Đức Thượng, huyện Hoài Đức; </w:t>
              <w:br/>
              <w:t xml:space="preserve">Điểm trường 2: Thị trấn Phùng, huyện Đan Phượng 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PT Hồng Đứ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Tây - Xã Phụng Thượng - Huyện Phúc Thọ 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Lương Thế Vinh - Ba V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m 56, quốc lộ 32 thôn Vật Phụ - Xã Vật Lại - Ba Vì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Phú - Ba V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ị trấn Tây Đằng - Huyện Ba Vì </w:t>
            </w:r>
          </w:p>
        </w:tc>
      </w:tr>
      <w:tr>
        <w:trPr>
          <w:trHeight w:val="10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an Huy Chú - Thạch Thấ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ã Bình Phú - Huyện Thạch Thất </w:t>
            </w:r>
          </w:p>
        </w:tc>
      </w:tr>
      <w:tr>
        <w:trPr>
          <w:trHeight w:val="14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FP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công nghệ cao Hòa Lạc, Km29 Đại lộ Thăng Long - Huyện Thạch Thất (trong khuôn viên trường đại học FPT) </w:t>
            </w:r>
          </w:p>
        </w:tc>
      </w:tr>
      <w:tr>
        <w:trPr>
          <w:trHeight w:val="9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thông Phú Bìn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ã Thạch Hòa - Thạch Thất </w:t>
            </w:r>
          </w:p>
        </w:tc>
      </w:tr>
      <w:tr>
        <w:trPr>
          <w:trHeight w:val="10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thông Nguyễn Trự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Đồng Lư , xã Đồng Quang,- huyện Quốc Oai</w:t>
            </w:r>
          </w:p>
        </w:tc>
      </w:tr>
      <w:tr>
        <w:trPr>
          <w:trHeight w:val="8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Hà Đô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đô thị  Mỗ Lao -Phường Mộ Lao -  Hà Đông </w:t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Xa 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đô thị Xa La - Phường Phúc La - Quận Hà Đông 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thông quốc tế Việt Na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ường Dương Nội - Quận Hà Đông 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ô Gia T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õ 2, Xa La, phường Phúc La, Hà Đông </w:t>
            </w:r>
          </w:p>
        </w:tc>
      </w:tr>
      <w:tr>
        <w:trPr>
          <w:trHeight w:val="9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Đặng Tiến Đô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ôn Nội An - Xã Đại Yên - Chương Mỹ </w:t>
            </w:r>
          </w:p>
        </w:tc>
      </w:tr>
      <w:tr>
        <w:trPr>
          <w:trHeight w:val="13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ô Sỹ Li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u Chiến Thắng - TT Xuân Mai - Chương Mỹ 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rần Đại Nghĩ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ã Tân Tiến, Chương Mỹ 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Bắc Hà - Thanh Oa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1 - Thị trấn Kim Bài - Thanh Oai 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Thanh Xuâ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ốc lộ 21B, xã Bình Minh, </w:t>
              <w:br/>
              <w:t xml:space="preserve">Thanh Oai </w:t>
            </w:r>
          </w:p>
        </w:tc>
      </w:tr>
      <w:tr>
        <w:trPr>
          <w:trHeight w:val="70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Phùng Hưn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ị trấn Thường Tín, huyện Thường Tín </w:t>
            </w:r>
          </w:p>
        </w:tc>
      </w:tr>
      <w:tr>
        <w:trPr>
          <w:trHeight w:val="15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Bỉnh Khiêm - Phú Xuyê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rường 1: Xã Khai Thái, huyện Phú Xuyên; </w:t>
              <w:br/>
              <w:t>Điểm trường 2: Thị trấn Phú Xuyên - Huyện Phú Xuyên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PT Nguyễn Thượng Hiền-Ứng Hò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2, đường đê, Thị trấn Vân Đình - Huyện Ứng Hòa </w:t>
            </w:r>
          </w:p>
        </w:tc>
      </w:tr>
    </w:tbl>
    <w:p>
      <w:pPr>
        <w:pStyle w:val="Normal"/>
        <w:spacing w:before="120" w:after="0"/>
        <w:ind w:left="49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>Ghi chú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" w:hRule="atLeast"/>
        </w:trPr>
        <w:tc>
          <w:tcPr>
            <w:tcW w:w="9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ường có chỉ tiêu tuyển sinh từ 3 lớp trở xuống được tuyển sinh vượt không quá 20%.</w:t>
            </w:r>
          </w:p>
        </w:tc>
      </w:tr>
      <w:tr>
        <w:trPr>
          <w:trHeight w:val="375" w:hRule="atLeast"/>
        </w:trPr>
        <w:tc>
          <w:tcPr>
            <w:tcW w:w="9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ường có chỉ tiêu tuyển sinh từ 4 lớp đến 5 lớp được tuyển sinh vượt không quá 15%.</w:t>
            </w:r>
          </w:p>
        </w:tc>
      </w:tr>
      <w:tr>
        <w:trPr>
          <w:trHeight w:val="465" w:hRule="atLeast"/>
        </w:trPr>
        <w:tc>
          <w:tcPr>
            <w:tcW w:w="9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Trường có chỉ tiêu tuyển sinh từ 6 lớp trở lên được tuyển sinh vượt không quá 10%.</w:t>
            </w:r>
          </w:p>
        </w:tc>
      </w:tr>
    </w:tbl>
    <w:p>
      <w:pPr>
        <w:pStyle w:val="Normal"/>
        <w:spacing w:before="120" w:after="0"/>
        <w:ind w:left="495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  <w:lang w:val="pt-BR"/>
        </w:rPr>
        <w:t xml:space="preserve">4- Giao cho 31 trung tâm GDTX tuyển sinh:  6.680 học sinh, 167 lớp (trong đó, hệ BTVH: 6.400 học sinh, hệ THPT: 280 học sinh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4"/>
        <w:gridCol w:w="1255"/>
        <w:gridCol w:w="1864"/>
        <w:gridCol w:w="2126"/>
      </w:tblGrid>
      <w:tr>
        <w:trPr>
          <w:trHeight w:val="5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ên Trung tâ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ỉ tiêu hệ BTVH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-26" w:hanging="19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hỉ tiêu hệ THPT                     (thí điể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Ba Đìn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Nguyễn Văn Tố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Tây Hồ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Việt Hưn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&amp; DN Cầu Giấ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Đống Đa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Hai Bà Trưn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Hoàng Ma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Thanh Xuâ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Từ Liê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Sóc Sơ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Đông An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Phú Th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Đình Xuyê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DTX Thanh Trì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Đông M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Mê Linh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Hà Tâ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 Sơn Tây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 Ba Vì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Phúc Thọ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Đan Phượng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 Hoài Đức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Quốc Oa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Thạch Thất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Chương Mỹ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Thanh Oai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Thường Tí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 Phú Xuyê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 Ứng Ho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X  Mỹ Đức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hỉ tiêu hệ TCCN</w:t>
      </w:r>
      <w:r>
        <w:rPr>
          <w:rFonts w:cs="Times New Roman" w:ascii="Times New Roman" w:hAnsi="Times New Roman"/>
          <w:sz w:val="28"/>
          <w:szCs w:val="28"/>
        </w:rPr>
        <w:t>:  Theo Thông báotuyển sinh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6 của Bộ Giáo dục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 về tuyển sinh hệ TCCN, Hà Nội có 32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TCCN và C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ẳng tuyển sinh v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tượng đã hoàn thành chương trình THCS ở Hà Nội và các tỉnh, thành phố trong cả nước với 6694 học sinh, cụ thể 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sa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4"/>
        <w:gridCol w:w="1240"/>
        <w:gridCol w:w="1160"/>
        <w:gridCol w:w="3695"/>
      </w:tblGrid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T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ại hình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hỉ tiêu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ịa chỉ tuyển sinh</w:t>
            </w:r>
          </w:p>
        </w:tc>
      </w:tr>
      <w:tr>
        <w:trPr>
          <w:trHeight w:val="17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Xây dựng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2 Nghĩa Dũng, phường Phúc Xá, Ba Đình, Hà Nội; Tel: (04) 3716 5260;  (04) 3823 9223; Website: thxaydung.com; Email: tc-xaydung@hanoiedu.vn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102 Tân Ấp, phường Phúc Xá, quận Ba Đình; Điện thoại 0438293186; Website hnce.edu.vn-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ờng Trung cấp Kinh tế Kỹ thuật Đa ngành Sóc Sơn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ông lập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131, xã Mai Đình, huyện Sóc Sơn,  Hà Nội; Tel: 04.3582 4599. Website: http: //tcdanganhsocson.edu.vn; Email: tcdanganhsocson@hanoiedu.vn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ường Trung cấp Kinh tế - Tài chính Hà Nộ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65, QL 6A, phường Phú Lâm, quận Hà Đông, Hà Nội; Tel: (04)33 821791 - Website: http: HEFC.edu.vn - Email: tc-kttchanoi@hanoi.edu.vn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ỹ thuật Tin học Hà Nội (ESTIH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 tự ch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ố 73, Nguyễn Chí Thanh, Đống Đa, Hà Nội; Tel: (04) 3 835.7388; 3 773.8803; Website: www.estih.edu.vn; Email: info@estih.edu.vn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- Kỹ thuật Bắc Thăng 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 tự ch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9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Xã Kim Chung, huyện Đông Anh, Hà Nội; Tel: (04) 3 881 2431; Website: btl.edu.vn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rung cấp Kinh tế Kỹ thuật Thương mại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ôn Phú Thứ, phường Tây Mỗ, quận Nam Từ Liêm, Hà Nội (Km6 đại lộ Thăng Long) , Tel:04 66507763. Website: thuongmaihanoi.edu.vn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rung cấp Tổng hợp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ố 141, đường Chiến Thắng, xã Tân Triều, huyện Thanh Trì , Hà Nội Tel: (04) 6675 6646; Fax: (04) 3854 4425; Website:www. tc-tonghophanoi.edu.vn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rung cấp Quang Tru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ổ 14, Phúc Đồng, Long Biên, Hà Nội; Tel: (04) 3875 2265;  3875 2376;  Website: www.qtc.edu.vn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rung cấp Công nghệ Bách khoa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ịa chỉ: Số 5 đường Mỹ Đình – Phường Mỹ Đình – Nam Từ Liêm – Hà Nội; - Điện thoại: (04).37960505 </w:t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Bách nghệ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1 Nhân Hoà, Nhân Chính, Thanh Xuân, HN. Tel: (04) 3557.4959 Email: tuyensinh@truongbachnghehn.edu.vn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Kỹ thuật Ba Đì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ôn Trung Hậu, xã Tiền Phong, huyện Mê Linh, Hà Nội. 04 62698430; Tel: (04) 379 20638. Email: ktktbadinh@yahoo.com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Trường Trung cấp Công nghệ và Quản trị Đông Đô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S1: Thôn Vệ, Nam Hồng, Đông Anh, Hà Nội, Tel: (04) 3958 5095. CS2: Số 6 Phạm Ngọc Thạch, Kim Liên, Đống Đa, Hà Nội, Tel: (04) 3 784.2523.  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- Kỹ thuật Thăng Lo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ịa chỉ 290 Tây Sơn, Đống Đa, Hà Nội. Tel: 04.627551416 – 04.62755286 Website:trungcapkinhte.vn  Email: tcthanglong1@gmail.com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ỹ thuật đa ngành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58 Nguyễn Chí Thanh, đi vào cổng số 3 phố Chùa Láng, tầng 1, khu nhà tròn -   Học viện Thanh Thiếu niên. Tel: (04) 6267 1446; Website: danganh.edu.vn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Công nghệ và Kinh tế đối ngo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Số 14 Ngõ 5 Phố Ngọa Long, phường Minh Khai, quận Bắc Từ Liêm, TP Hà Nội </w:t>
              <w:br/>
              <w:t>Tel: (04)6 6815422 – 37632168; Hotline:0965 198 410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Công nghệ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7 Hoàng Quốc Việt, P.Cổ Nhuế 1, Q. Bắc Từ Liêm, Hà Nội). Tel: (04) 3 7939453; Website: www.congnghehanoi.edu.vn. Email: TC-Congnghehn@hanoiedu.vn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Kỹ thuật Phan Chu Trin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chỉ 101 Tô Vĩnh Diện – Thanh Xuân – Hà Nội).. Tel: (04.3556553. Email:trungcapphanchutrinh@gmail.com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Tin học Tài chính Kế toán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18, Phố Nguyễn Cơ Thạch, Phường Cầu Diễn, Quận Nam Từ Liêm, Hà Nội; Điện thoại: 04.62952366 – 04. 35574658; Website: taichinhketoanhanoi.edu.vn; Email: tc-taichinhketoan@hanoiedu.vn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ờng Trung cấp Giao thông Vận tải Hà Nộ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̀a nhà H, đường Hàm Nghi, Mỹ Đình Từ  Nam Từ Liêm, Hà Nội; Website: http://www. gtvthanoi.edu.vn</w:t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rung cấp Kinh tế Kỹ thuật Thương mạ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òng 104B, số 347 Đội Cấn, Liễu Giai, Ba Đình, Hà Nội; Tel: (04)  2217 6649. Website : www.tuyensinhgiaoduc.com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- Tài nguyên và Môi trườn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hà E, Trường Đại học Sân khấu Điện ảnh, Mai Dịch, Cầu Giấy, Hà Nội. Tel: (04) 6269 3288; 6269 6242; 6287 3134; Website: http://www.enre.edu.vn</w:t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inh tế - Công nghệ Nguyễn Bỉnh Khiê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6, Trần Quốc Hoàn, Cầu Giấy, Hà Nội. Tel: (04) 3.754.5431;  Website: nbk@edu.vn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Kỹ thuật Công nghệ Lê Quý Đô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1 Xa La, Hà Đông, Hà Nội; Tel: (04) 33400400; Email: Tc-lequydon@hanoiedu.vn</w:t>
            </w:r>
          </w:p>
        </w:tc>
      </w:tr>
      <w:tr>
        <w:trPr>
          <w:trHeight w:val="21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Trung cấp Công nghiệp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S1: Số 73 Cổ Bi, Gia Lâm, Hà Nội Tel: (04) 3676 3669 ; CS2: Số 9, Phố Bùi Ngọc Dương, Hai Bà Trưng, Hà Nội; Tel: (04) 6670 9645) Website: www.congnghiephanoi.edu.vn; Email: tccongnghiephanoi@moet.edu.vn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Trung cấp Kinh tế Kỹ thuật Hà Nội 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ố 54 Vũ Trọng Phụng, Thanh Xuân, Hà Nội; Tel: (04) 3557 1223; 04 3557 1224. Website: KTKTHN1.edu.vn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ường Trung cấp Đa ngành Hà Nộ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ịa chỉ: Số 3 Phố Kẻ Tạnh, Giang Biên, Long Biên, Tp Hà Nội; Tel: (04) 66 822 553 ; Email: Nguyentuaneducation@gmail.com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rường Cao đẳng Công nghệ và Môi trường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30A Vũ Hữu, Thanh Xuân Bắc, Thanh Xuân, Hà Nội; Tel: (04) 3 854 6649 ; Website: tcnongnghiep.edu.vn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ông thương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ư thục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ịa chỉ: 54A1, Vũ Trọng Phụng, Thanh Xuân, Hà Nội. Tel: (04) 35.400.926. Website: caodangcongthuonghanoi.com. Email: tccongthuong@yahoo.com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ộng đồng Hà Tâ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hủy Xuân Tiên – Chương Mỹ - Hà Nội; Tel: (04) 33 721 213; Website: http://www.htcc.edu.vn; Email: hatay@fpt.vn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Điện tử - Điện lạnh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ường Nguyễn Văn Huyên kéo dài, phường Dịch Vọng, quận Cầu Giấy, TP Hà Nội) Tel: (04) 37673896. Website: www.dtdl.edu.vn; Email: vanthu@dtdl.edu.vn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ờng Cao đẳng Cộng Đồng Hà Nộ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lập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ố 102 Trung Kính, Yên Hoà, Cầu Giấy, Hà Nội; Tel: (043)7849979; Web: www.chn.edu.vn</w:t>
            </w:r>
          </w:p>
        </w:tc>
      </w:tr>
      <w:tr>
        <w:trPr>
          <w:trHeight w:val="1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Ở GIÁO  DỤC VÀ ĐÀO  TẠO HÀ NỘI </w:t>
      </w:r>
    </w:p>
    <w:sectPr>
      <w:type w:val="nextPage"/>
      <w:pgSz w:w="11906" w:h="16838"/>
      <w:pgMar w:left="1701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4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outlineLvl w:val="1"/>
    </w:pPr>
    <w:rPr>
      <w:rFonts w:ascii=".VnArialH" w:hAnsi=".VnArialH" w:cs=".VnArialH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right"/>
      <w:outlineLvl w:val="2"/>
    </w:pPr>
    <w:rPr>
      <w:rFonts w:ascii=".VnArial" w:hAnsi=".VnArial" w:cs=".VnArial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/>
      <w:outlineLvl w:val="3"/>
    </w:pPr>
    <w:rPr>
      <w:rFonts w:ascii=".VnArialH" w:hAnsi=".VnArialH" w:cs=".VnArialH"/>
      <w:b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.VnTimeH" w:hAnsi=".VnTimeH" w:cs=".VnTimeH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00"/>
    </w:pPr>
    <w:rPr>
      <w:rFonts w:ascii=".VnArial" w:hAnsi=".VnArial" w:cs=".VnArial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650"/>
    </w:pPr>
    <w:rPr/>
  </w:style>
  <w:style w:type="paragraph" w:styleId="BodyTextIndent3">
    <w:name w:val="Body Text Indent 3"/>
    <w:basedOn w:val="Normal"/>
    <w:qFormat/>
    <w:pPr>
      <w:spacing w:before="120" w:after="0"/>
      <w:ind w:firstLine="357"/>
      <w:jc w:val="both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56:00Z</dcterms:created>
  <dc:creator>VTC</dc:creator>
  <dc:description/>
  <dc:language>en-US</dc:language>
  <cp:lastModifiedBy>Admin</cp:lastModifiedBy>
  <cp:lastPrinted>2016-04-13T03:57:00Z</cp:lastPrinted>
  <dcterms:modified xsi:type="dcterms:W3CDTF">2016-04-21T14:56:00Z</dcterms:modified>
  <cp:revision>2</cp:revision>
  <dc:subject/>
  <dc:title>Uû ban nh©n d©n</dc:title>
</cp:coreProperties>
</file>